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нятие с учета земельных участ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января 2017 года вступил в силу Федеральный закон от «О государственной регистрации недвижимости», в соответствии с которым земельные участки, поставленные на кадастровый учет до 1 марта 2008 года, и права на которые не зарегистрированы в реестре недвижимости, могут быть сняты с кадастрового учета в трех случа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о-первых, когда сведения об участке содержатся в реестре недвижимости, но права на него не зарегистрированы. В таких случаях Кадастровая палата направляет в органы власти, в ведении которых находится участок, запрос о наличии правоустанавливающих документов и оснований для разграничения прав собственности. Если в течение 3 месяцев не поступает ответ или в ответ приходит уведомление об отсутствии оснований для разграничения прав, такой земельный участок снимается с уче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о-вторых, когда сведения об участке содержатся в реестре недвижимости, права на него не зарегистрированы, но на участке расположен объект недвижимости. Тогда Кадастровой палатой направляется уведомление о необходимости регистрации права на земельный участок владельцу объекта недвижимости, расположенного на данном участке. Если через полгода в орган регистрации прав не поступает соответствующее заявление, то земельный участок снимается с уче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 последний случай — когда земельный участок, права на который не зарегистрированы, образовался из другого земельного участка, сведения о котором содержатся в ЕГРН. В данном случае  направляется уведомление о необходимости регистрации права на земельный участок владельцу исходного участка. Если в течение 6 месяцев на земельный участок, который образовался из другого земельного участка, не поступает заявление на регистрацию, Кадастровая палата снимает образованный участок с учета. </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 Кадастровой палаты рекомендует не ждать, пока придут подобные уведомления, и самим обратиться в орган регистрации прав с заявлениями о регистрации прав на земельный участок заранее, учитывая, что для подготовки документов может понадобиться дополнительное врем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права на объекты недвижимости, возникшие до дня вступления в силу Федерального закона от 21.07.1997 № 122-ФЗ «О государственной регистрации прав на недвижимое имущество и сделок с ним», признаются юридически действительными при отсутствии их государственной регистрации в ЕГРН. Государственная регистрация таких прав в Едином государственном реестре недвижимости проводится по желанию владельцев земельных участков. </w:t>
      </w:r>
    </w:p>
    <w:p>
      <w:pPr>
        <w:pStyle w:val="Normal"/>
        <w:spacing w:before="0" w:after="200"/>
        <w:ind w:firstLine="851"/>
        <w:jc w:val="both"/>
        <w:rPr/>
      </w:pPr>
      <w:r>
        <w:rPr>
          <w:rFonts w:cs="Times New Roman" w:ascii="Times New Roman" w:hAnsi="Times New Roman"/>
          <w:sz w:val="24"/>
          <w:szCs w:val="24"/>
        </w:rPr>
        <w:t>Чтобы не допустить ошибочного снятия с учета земельных участков рекомендуется внести сведения о наличии своих прав в Единый государственный реестр недвижимости. Для этого необходимо обратиться в МФЦ с заявлением о регистрации прав и документом, подтверждающим право на земельный участок. Такими документами могут быть: свидетельство о праве собственности, праве пожизненно наследуемого владения, постоянного (бессрочного) пользования на землю, государственный акт, удостоверяющего право собственности на землю, пожизненного наследуемого владения, бессрочного (постоянного) пользования землей, свидетельство на право собственности на землю.</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36:00Z</dcterms:created>
  <dc:creator>kilmuhametova</dc:creator>
  <dc:description/>
  <dc:language>en-US</dc:language>
  <cp:lastModifiedBy>kilmuhametova</cp:lastModifiedBy>
  <cp:lastPrinted>2018-02-20T09:04:00Z</cp:lastPrinted>
  <dcterms:modified xsi:type="dcterms:W3CDTF">2018-02-20T11:36:00Z</dcterms:modified>
  <cp:revision>2</cp:revision>
  <dc:subject/>
  <dc:title/>
</cp:coreProperties>
</file>