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яющий центр Кадастровой палат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ладелец недвижимости, или ваша профессиональная деятельность связана с оформлением собственности, получением всевозможных сведений из государственных баз данных и реестров, советуем вам получить электронную подпись. Электронная подпись — цифровой аналог обычной подписи. Она позволяет обращаться за государственными услугами, не выходя из дома или офиса, и подписывать документы в электронном виде. Цифровая подпись дает возможность подавать документы самостоятельно, избежав необходимости общаться как с посредниками, так и с чиновниками. Заверенный электронной подписью документ имеет такую же юридическую силу, как и бумажный, но позволяет заметно сократить время на запрос и получение услуг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реестре электронная подпись позволяет в онлайн-режиме поставить объект недвижимости на кадастровый учет и зарегистрировать права собственности, а также получать сведения из ЕГРН. Имея электронную подпись, можно в личном кабинете на сайте Росреестра подать заявление о невозможности совершения сделок с вашей недвижимостью без вашего личного участ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и предпринимателей электронная подпись открывает доступ к электронным торгам, позволяет заключать контракты и вести электронный документооборот. Чтобы получить электронную подпись, необходимо зарегистрироваться и оформить заявку на сайте удостоверяющего центра. Перечень таких центров и информацию о них вы можете узнать на сайте Росреестр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ую подпись в том числе можно заказать в удостоверяющем центре Федеральной кадастровой палаты Росреестра. Для этого необходимо пройти регистрац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Следующий шаг — вам нужно оплатить услугу и удостоверить вашу личность. Для последнего требуются следующие документы: Физическим лицам — Паспорт, СНИЛС, ИНН. Юридическим лицам — учредительные документы и свидетельство о постановке на учет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т же день, когда вы удостоверите свою личность, вы сможете получить сертификат ключа проверки электронной подписи. Удостоверить личность можно в офисах Филиала ФГБУ «ФКП Росреестра» по Республике Карелия в г.Петрозаводск, г.Сегежа, г.Медвежьегорск. Адреса и режим работы офисов можно узнать на сайте удостоверяюще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чтобы подписывать электронные документы, вам останется только установить программное обеспечение. Инструкции по их установке и использованию есть на сайтах разработчика программного обеспечения и Росреестр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ботает это программное обеспечение: каждый раз, когда вам нужно подписать документ, оно формирует уникальный файл открепленной электронной подписи, а вы получаете электронный документ и файл-подпис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, который соответствует именно этому документ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 вас есть электронная подпись. Поздравляе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9:00Z</dcterms:created>
  <dc:creator/>
  <dc:description/>
  <cp:keywords/>
  <dc:language>en-US</dc:language>
  <cp:lastModifiedBy>kilmuhametova</cp:lastModifiedBy>
  <cp:lastPrinted>2018-02-19T15:03:00Z</cp:lastPrinted>
  <dcterms:modified xsi:type="dcterms:W3CDTF">2018-02-19T12:23:00Z</dcterms:modified>
  <cp:revision>3</cp:revision>
  <dc:subject/>
  <dc:title/>
</cp:coreProperties>
</file>