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Жители улицы Карельской поддержали проект по благоустрой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делю назад районная комиссия рассмотрела и приняла представленные в администрацию проекты, предложенные в муниципальную программу «Формирование современной городской среды». В их числе и дизайн-проект инициативной группы жителей улицы Карельской в городе Суоярви, подготовившей документы для благоустройства своей общественной территории. Он предполагает устройство современного освещения на этой улице. </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м этапом были общественные слушания, которые прошли 20 февраля в районной библиотеке. Заместитель главы районной администрации Р. В. Петров проинформировал присутствующих о том, как будет осуществляться реализация проекта благоустройства. На освещение улицы Карельской  будет направлено 528553 тысячи рублей, 200 тысяч – это средства республиканского бюджета, более 300 тысяч – деньги из местной казны. В ближайшее время начнутся конкурсные процедуры. Если они состоятся и определится фирма, готовая выполнить предлагаемую работу, то в апреле-мае проект по освещению начнет исполнятьс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ой территории готовы контролировать деятельность подрядчиков, чтобы потом не возникало вопросов к качеству выполне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ключение участники общественных слушаний подробно ознакомились с документами и единодушно проголосовали за дизайн-проект. </w:t>
      </w:r>
    </w:p>
    <w:p>
      <w:pPr>
        <w:pStyle w:val="Normal"/>
        <w:jc w:val="both"/>
        <w:rPr>
          <w:rFonts w:ascii="Times New Roman" w:hAnsi="Times New Roman" w:cs="Times New Roman"/>
          <w:sz w:val="28"/>
          <w:szCs w:val="28"/>
        </w:rPr>
      </w:pPr>
      <w:r>
        <w:rPr>
          <w:rFonts w:cs="Times New Roman" w:ascii="Times New Roman" w:hAnsi="Times New Roman"/>
          <w:sz w:val="28"/>
          <w:szCs w:val="28"/>
        </w:rPr>
        <w:t>Завершая состоявшийся разговор, Р. В. Петров еще раз подчеркнул, что от инициативы местных жителей зависит много, есть реальная возможность получить республиканские деньги на создание комфортной городской среды. Эта программа будет работать до 2022 года. Свои предложения можно подавать в районную администрац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3:00Z</dcterms:created>
  <dc:creator>Татьяна</dc:creator>
  <dc:description/>
  <dc:language>en-US</dc:language>
  <cp:lastModifiedBy>Максим</cp:lastModifiedBy>
  <dcterms:modified xsi:type="dcterms:W3CDTF">2018-02-21T08:13:00Z</dcterms:modified>
  <cp:revision>2</cp:revision>
  <dc:subject/>
  <dc:title/>
</cp:coreProperties>
</file>