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 собрания гражд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20 февраля 2018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Республики Карелия: Суоярвское городское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: 9053 человек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обрании: 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оритетном проекте «Комфортная городская среда» и включени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Суоярвского городского поселения на 2018-2022 годы» общественной территории, подлежащей благоустройству в 2018 год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 первому вопросу: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трова Романа Витальевича – заместителя главы администрации по экономике и ЖКХ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оем выступлении он проинформировал участников собрания о том, что до окончания срока предоставления проектов по благоустройству общественной территории, от заявителей (претендентов) поступил один проект на благоустройство  общественной территории, расположенной по адресу: г. Суоярви, ул. Карельская. В рамках данного проекта планируется обеспечение освещения улицы Карельской. Общественной комиссией проведено рассмотрение предложений граждан и организаций о включении в муниципальную программу общественной территории, подлежащей благоустройству в 2018 году на соответствие требованиям и проект допущен к участию в общественном обсуждении на собрании граждан. 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ь к сведению информацию о приоритетном проекте «Комфортная городская среда».</w:t>
      </w:r>
    </w:p>
    <w:p>
      <w:pPr>
        <w:pStyle w:val="Style15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администрации МО «Суоярвский район» при разработке муниципальной программы «Формирование современной городской среды на территории Суоярвского городского поселения на 2018-2022 годы» предусмотреть включение проекта по благоустройству общественной территории, рассмотренного на заседании общественной комиссии, в муниципальную программу на 2018 год.</w:t>
      </w:r>
    </w:p>
    <w:p>
      <w:pPr>
        <w:pStyle w:val="Style15"/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сование: «за» -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, «против» -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, «воздержались» -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4:00Z</dcterms:created>
  <dc:creator>Admin2</dc:creator>
  <dc:description/>
  <dc:language>en-US</dc:language>
  <cp:lastModifiedBy>Максим</cp:lastModifiedBy>
  <dcterms:modified xsi:type="dcterms:W3CDTF">2018-02-21T08:14:00Z</dcterms:modified>
  <cp:revision>2</cp:revision>
  <dc:subject/>
  <dc:title/>
</cp:coreProperties>
</file>