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2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7        -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7         -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7        -1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западу 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3         -1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9        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5          -1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0,2%. За последнюю неделю зарегистрировано 7247 случаев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2T08:34:00Z</dcterms:modified>
  <cp:revision>7704</cp:revision>
  <dc:subject/>
  <dc:title> </dc:title>
</cp:coreProperties>
</file>