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уоярвский район» 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    Р.В. Петров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« 20 » февраля 2018</w:t>
      </w:r>
    </w:p>
    <w:p>
      <w:pPr>
        <w:pStyle w:val="1518"/>
        <w:spacing w:lineRule="auto" w:line="240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к празднованию 100-летия образования Республики Карелия  </w:t>
      </w:r>
    </w:p>
    <w:p>
      <w:pPr>
        <w:pStyle w:val="151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9"/>
        <w:gridCol w:w="4320"/>
        <w:gridCol w:w="2520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ссмотрение вопросов, связанных с подготовкой к 100-летию образования Республики Карелия, на отчетных заседаниях советов муниципальных образований в Республике Карелия  по итогам работы за 2017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Суоярвский район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и сельских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анизационного комитета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ва раза в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, сеть «Интернет»  о проводимой работе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редактор газеты «Суоярвский вестн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к  празднованию 100-летия образования Республики Карелия, заключение соглашений о сотрудничеств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ключение в муниципальные  бюджеты на 2019 и последующие годы расходов, связанных с финансовым обеспечением мероприятий, включенных в муниципальный план подготовки к 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роектно-сметной документации на объекты, включенные в федеральный, республиканский и муниципальный планы подготовки к 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в течение </w:t>
              <w:br/>
              <w:t>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Формирование земельных участков под размещение объектов, включенных в федеральный, республиканский и муниципальный планы подготовки к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в течение </w:t>
              <w:br/>
              <w:t>2018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культурно- массовых, спортивных и других мероприятий в рамках подготовки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Актуализация муниципального плана подготовки к  празднованию 100-летия образования Республики Карелия,  синхронизация с планами мероприятий федерального и регионального уров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 2018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8">
    <w:name w:val="Стиль 15 пт Междустр.интервал:  точно 18 п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SB</dc:creator>
  <dc:description/>
  <cp:keywords/>
  <dc:language>en-US</dc:language>
  <cp:lastModifiedBy>Татьяна</cp:lastModifiedBy>
  <cp:lastPrinted>2014-01-23T11:20:00Z</cp:lastPrinted>
  <dcterms:modified xsi:type="dcterms:W3CDTF">2018-02-22T11:41:00Z</dcterms:modified>
  <cp:revision>6</cp:revision>
  <dc:subject/>
  <dc:title>У Т В Е Р Ж Д А Ю</dc:title>
</cp:coreProperties>
</file>