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4.02.2018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11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40" w:hanging="0"/>
        <w:rPr/>
      </w:pPr>
      <w:r>
        <w:rPr/>
        <w:t>Прогноз метеорологических явлений:</w:t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12        -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3         -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0          -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2        -17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8         -13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13         -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8          -1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0,2%. За последнюю неделю зарегистрировано 7247 случаев заболевания (АППГ – 1093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22T09:02:00Z</dcterms:modified>
  <cp:revision>7707</cp:revision>
  <dc:subject/>
  <dc:title> </dc:title>
</cp:coreProperties>
</file>