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2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1140" w:hanging="0"/>
        <w:rPr/>
      </w:pPr>
      <w:r>
        <w:rPr/>
        <w:t>Прогноз метеорологических явлений:</w:t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9        -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1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9         -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          -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9        -2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4         -1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9        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2          -1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0,2%. За последнюю неделю зарегистрировано 7247 случаев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22T08:50:00Z</dcterms:modified>
  <cp:revision>7706</cp:revision>
  <dc:subject/>
  <dc:title> </dc:title>
</cp:coreProperties>
</file>