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6.02.2018 г.  № 2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7.02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-22        -2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13        -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22         -24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3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7          -19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2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22        -24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3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-15         -1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9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-22         -2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8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12          -14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ind w:left="720" w:hanging="43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3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 7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3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25,5%. За последнюю неделю зарегистрировано 6645 случаев заболевания (АППГ – 5936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2-26T08:43:00Z</dcterms:modified>
  <cp:revision>7721</cp:revision>
  <dc:subject/>
  <dc:title> </dc:title>
</cp:coreProperties>
</file>