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                                  </w:t>
      </w:r>
      <w:r>
        <w:rPr>
          <w:szCs w:val="28"/>
        </w:rPr>
        <w:t>«УТВЕРЖДАЮ»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                   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«____»  февраля 2018 г.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                  О.В. Болгов  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                    Глава администрации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                МО «Суоярвский райо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ложение о проведении районных соревнований волейболу, посвященных Международному женскому дню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szCs w:val="28"/>
        </w:rPr>
      </w:pPr>
      <w:r>
        <w:rPr>
          <w:szCs w:val="28"/>
        </w:rPr>
        <w:t>Цели и задач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ревнования проводятся с целью популяризации спорта, как важного средства укрепления здоровья, пропаганды здорового образа жизни, привлечения учащихся и трудящихся Суоярвского района к регулярным занятиям физической культурой и спортом, определения сильнейших команд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Сроки, место проведения, участники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оревнования проводятся в г. Суоярви  04 марта  2018 г.  Начало соревнований в 10.00. ФОК г. Суоярви. В соревнованиях принимают участие все желающие, знакомые с правилами соревнований и не имеющие медицинских противопоказаний.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Руководство проведением соревнован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е руководство проведением соревнований осуществляет администрация муниципального образования «Суоярвский район». Непосредственное руководство подготовкой и проведением соревнований  возлагается на судейскую бригаду.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Определение и награждение победител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Систему проведения и подсчета очков определяется на заседании с представителями команд непосредственно перед проведением соревновани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манды, занявшие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места награждаются грамотами и медалями. Специальным призом награждается участник соревнований в номинации: «Лучший игрок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>Финансирование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  <w:t>Расходы по проведению соревнований (аренда спортивного зала) несет администрация муниципального образования «Суоярвский район</w:t>
      </w:r>
      <w:r>
        <w:rPr>
          <w:b/>
          <w:szCs w:val="28"/>
        </w:rPr>
        <w:t xml:space="preserve">», оплата работы судейской бригады, приобретение наградной атрибутики за счет стартового взноса. Стартовый взнос составляет 100 рублей с каждого игрока команд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се расходы по проезду команд к месту соревнований и обратно несут командирующие организации.</w:t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  <w:t xml:space="preserve">Заявк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день проведения соревнований представляется именная заявка. Предварительные заявки за 2 дня до начала соревнований по тел. 8814(57)5145, 89643178314 -   Илюкович Е.В.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tabs>
          <w:tab w:val="clear" w:pos="708"/>
          <w:tab w:val="left" w:pos="3420" w:leader="none"/>
        </w:tabs>
        <w:rPr>
          <w:szCs w:val="28"/>
        </w:rPr>
      </w:pPr>
      <w:r>
        <w:rPr>
          <w:szCs w:val="28"/>
        </w:rPr>
        <w:t>На участие в 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Cs w:val="28"/>
        </w:rPr>
      </w:pPr>
      <w:r>
        <w:rPr>
          <w:szCs w:val="28"/>
        </w:rPr>
        <w:t>(название мероприятия)</w:t>
      </w:r>
    </w:p>
    <w:p>
      <w:pPr>
        <w:pStyle w:val="Normal"/>
        <w:tabs>
          <w:tab w:val="clear" w:pos="708"/>
          <w:tab w:val="left" w:pos="3420" w:leader="none"/>
        </w:tabs>
        <w:rPr>
          <w:szCs w:val="28"/>
        </w:rPr>
      </w:pPr>
      <w:r>
        <w:rPr>
          <w:szCs w:val="28"/>
        </w:rPr>
        <w:t>от __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rPr>
          <w:szCs w:val="28"/>
        </w:rPr>
      </w:pPr>
      <w:r>
        <w:rPr>
          <w:szCs w:val="28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95"/>
        <w:gridCol w:w="3702"/>
        <w:gridCol w:w="1514"/>
        <w:gridCol w:w="217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та рождения (число, месяц, год рождени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машний адрес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сональная ответственность за здоровь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Cs w:val="28"/>
              </w:rPr>
            </w:pPr>
            <w:r>
              <w:rPr>
                <w:szCs w:val="28"/>
              </w:rPr>
              <w:t>Здоров 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18:00Z</dcterms:created>
  <dc:creator>Admin</dc:creator>
  <dc:description/>
  <cp:keywords/>
  <dc:language>en-US</dc:language>
  <cp:lastModifiedBy>Admin</cp:lastModifiedBy>
  <cp:lastPrinted>2018-02-26T10:25:00Z</cp:lastPrinted>
  <dcterms:modified xsi:type="dcterms:W3CDTF">2018-02-26T11:22:00Z</dcterms:modified>
  <cp:revision>3</cp:revision>
  <dc:subject/>
  <dc:title>                                    «УТВЕРЖДАЮ»</dc:title>
</cp:coreProperties>
</file>