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И  ВЕШКЕЛЬСКОГО  СЕЛЬСКОГО  ПОСЕЛЕНИЯ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780</wp:posOffset>
                </wp:positionV>
                <wp:extent cx="5469255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4pt" to="458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186877,  РК,  Суоярвский район, с.Вешкелица, ул. Стойкина д.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тел. (881457) 3-72-34</w:t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АЯ  СПРАВК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5 Федерального Закона от 21.07.2005 года № 92-ФЗ «О государственной регистрации уставов муниципальных образований» решение Совета Вешкельского сельского поселения № 1 от 25.01.2018 года «О внесении  изменений в Устав муниципального образования «Вешкельское сельское поселение», зарегистрированное в Управлении Министерства юстиции Российской Федерации по Республике Карелия 22.02.2018 года </w:t>
      </w:r>
      <w:r>
        <w:rPr>
          <w:b/>
        </w:rPr>
        <w:t xml:space="preserve">№ </w:t>
      </w:r>
      <w:r>
        <w:rPr>
          <w:b/>
          <w:lang w:val="en-US"/>
        </w:rPr>
        <w:t>RU</w:t>
      </w:r>
      <w:r>
        <w:rPr>
          <w:b/>
        </w:rPr>
        <w:t xml:space="preserve"> 105153042018001</w:t>
      </w:r>
      <w:r>
        <w:rPr/>
        <w:t xml:space="preserve"> опубликовано в информационном бюллетене органов местного самоуправления Вешкельского сельского поселения  «Вестник Вешкельского сельского поселения»  № 108 от 26.02.2018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Глава Вешкельского сельского поселения                                             И.А.Погреб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Palatino Linotype" w:hAnsi="Palatino Linotype" w:cs="Palatino Linotype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User</dc:creator>
  <dc:description/>
  <cp:keywords/>
  <dc:language>en-US</dc:language>
  <cp:lastModifiedBy>Ирина</cp:lastModifiedBy>
  <cp:lastPrinted>2018-02-23T11:04:00Z</cp:lastPrinted>
  <dcterms:modified xsi:type="dcterms:W3CDTF">2018-02-26T13:15:00Z</dcterms:modified>
  <cp:revision>6</cp:revision>
  <dc:subject/>
  <dc:title>ИНФОРМАЦИОННАЯ  СПРАВКА</dc:title>
</cp:coreProperties>
</file>