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2 марта 2018 года в Петрозаводске в коворкинг-центре «Точка кипения» (пр. Ленина, 31) откроет свою работу Съезд предпринимателей. Его проведение нацелено на стимулирование процессов интеграции предпринимательского сообщества и власти. Конструктивное взаимодействие и прямой диалог предпринимателей с органами власти, банковским сектором, обсуждение актуальных вопросов и совместный поиск решений, а также создание комфортных условий для установления прямых бизнес-контактов — все это организаторы готовы предложить делегатам съез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рограмма построена в формате секционной работы, кроме того,</w:t>
      </w:r>
      <w:bookmarkStart w:id="0" w:name="_GoBack"/>
      <w:bookmarkEnd w:id="0"/>
      <w:r>
        <w:rPr>
          <w:color w:val="000000"/>
        </w:rPr>
        <w:t xml:space="preserve"> будет работать консультационный центр, а также будет организована презентационная зона. Предприниматели смогут получить исчерпывающую информацию о внедряемых в Республике Карелия механизмах государственной поддержки субъектов малого и среднего предпринимательства и инвестор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Организатором съезда является Министерство экономического развития и промышленности Республики Карелия. В работе мероприятия примут участие представители органов государственной власти Республики Карелия, Корпорация развития Республики Карелия, финансово-кредитные учреждения, общественные организации, объединения предпринимателей, а так же Уполномоченный по защите прав предпринимателей в Республике Карел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глашаем Вас принять участие в Съез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Пройти регистрацию для участия в Съезде можно по ссылке: </w:t>
      </w:r>
      <w:hyperlink r:id="rId2">
        <w:r>
          <w:rPr>
            <w:rStyle w:val="InternetLink"/>
            <w:b/>
            <w:color w:val="000000"/>
          </w:rPr>
          <w:t>https://leader-id.ru/event/6738/</w:t>
        </w:r>
      </w:hyperlink>
      <w:r>
        <w:rPr>
          <w:b/>
          <w:color w:val="00000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/67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Захарова Наталья Александровна</dc:creator>
  <dc:description/>
  <dc:language>en-US</dc:language>
  <cp:lastModifiedBy>USN1</cp:lastModifiedBy>
  <dcterms:modified xsi:type="dcterms:W3CDTF">2018-02-27T11:53:00Z</dcterms:modified>
  <cp:revision>2</cp:revision>
  <dc:subject/>
  <dc:title/>
</cp:coreProperties>
</file>