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ъезда предпринимателей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, пр. Ленина, д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оркинг-центр Точка кип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л «Ладо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00 – 10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етственное слово Заместителя Премьер-министр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Республики Карелия – Министра экономического развития и промышленности Республики Карелия</w:t>
              <w:tab/>
              <w:t xml:space="preserve">Дмитрия Андреевича Родионов 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:10 – 11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«О мерах государственной поддержки субъектов агропромышленного комплекса в 2018 год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сельского и рыбного хозяйства Республики Карелия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10 – 11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лад на тему «Негосударственные поставщики социальных услуг в Республике Карелия: опыт сотрудничества и новые возможности развития в сфере социального обслуживания граждан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социальной защиты Республики Карел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30 – 13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тегическая секция (круглый стол) «Меры государственной поддержки в сфере творческих индустрий (ремесла, народные художественные промыслы, дизайн)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культуры Республики Карел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 – 14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чайзинг это просто. Презентация франшизы СД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20 – 17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«Туризм как фактор устойчивого роста региона»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ры государственной поддержки в сфере туризм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я проекта Концепции федеральной целевой  программы, предусматривающей реализацию мероприятий по созданию туристских кластеров в РФ, начиная с 2019 г.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на территории РК межрегионального историко-культурного и туристского проекта «Серебряное ожерелье  России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вовые аспекты сферы туриз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правление по туризму Республики Карели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 – 17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Съезда предпринимателей Республики Каре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л «Онег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10 – 10: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я Плана реализации программы «Ты-предприниматель» на 2018-2020 годы в Республике Карел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40 – 12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я «О мерах поддержки малого и среднего предпринимательства, реализуемых через организации инфраструктуры поддержки малого и среднего предпринимательства Республики Карелия»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40 – 11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клад «Деятельность АО «Корпорация развития Республики Карели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кционерное общество «Корпорация развития Республики Карелия»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 – 11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я «Образовательные программы, тренинги АО «Корпорация «МСП». Услуги Центра поддержки предпринимательства Республики Карелия и план образовательных мероприятий на 2018 год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Центр поддержки предпринимательства Республики Карел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30 – 11: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«Поддержка экспортно-ориентированных субъектов малого и среднего предпринимательства в Республике Карел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нтр координации поддержки экспортно-ориентированных субъектов малого и среднего предпринимательства Республики Карелия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40 – 12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лад «Кредитно-гарантийная поддержка в Республике Карели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онд по содействию кредитованию субъектов малого и среднего предпринимательства Республики Карелия (микрокредитная компания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 – 13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Банковский час» (свободная презентация продуктов банков для субъектов малого и среднего предпринимательства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рельские отделения бан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 – 14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фе-брейк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работы секции «О мерах поддержки малого и среднего предпринимательства, реализуемых через организации инфраструктуры поддержки малого и среднего предпринимательства Республики Карелия»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ейшие механизмы государственной поддержки субъектов малого и среднего предпринимательства и инвестиционной деятельности в Республике Карелия: прямой диалог с властью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экономического развития Республики Карелия 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30 – 14: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работы секции. Ответы на вопро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Республики Карелия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45 – 15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стория успеха» (выступление субъектов малого и среднего предпринимательства – получателей государственной поддержки в Республике Карели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:00 – 16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й семинар для предпринимателей, посвященный теме добровольной сертифик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Добровольная сертификация как инструмент повышения конкурентоспособности товаров местных товаропроизводителей»  - </w:t>
            </w: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и промышленности республики Карелия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 департамента формирования и ведения банка данных «Продукция России» ФГУП «Стандартинформ», кандидат технических наук, доцент Берновский Юрий Наумович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00 – 17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24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«Обзор актуальных изменений законодательства по вопросам взаимодействия предпринимателей и контрольно-надзорных органов. Ответы на вопросы предпринимателей» </w:t>
            </w:r>
          </w:p>
          <w:p>
            <w:pPr>
              <w:pStyle w:val="Heading1"/>
              <w:spacing w:lineRule="atLeast" w:line="288" w:before="0" w:after="24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kern w:val="0"/>
                <w:sz w:val="28"/>
                <w:szCs w:val="28"/>
                <w:lang w:val="ru-RU" w:eastAsia="ru-RU"/>
              </w:rPr>
              <w:t>Уполномоченный по защите прав предпринимателей Республики Карелия</w:t>
            </w:r>
            <w:r>
              <w:rPr>
                <w:rFonts w:eastAsia="Calibri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kern w:val="0"/>
                <w:sz w:val="28"/>
                <w:szCs w:val="28"/>
                <w:lang w:val="ru-RU" w:eastAsia="ru-RU"/>
              </w:rPr>
              <w:t>Гнетова Елена Георгиевна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. </w:t>
            </w:r>
          </w:p>
        </w:tc>
      </w:tr>
    </w:tbl>
    <w:p>
      <w:pPr>
        <w:pStyle w:val="Normal"/>
        <w:ind w:left="8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4:00Z</dcterms:created>
  <dc:creator>User</dc:creator>
  <dc:description/>
  <dc:language>en-US</dc:language>
  <cp:lastModifiedBy>USN1</cp:lastModifiedBy>
  <cp:lastPrinted>2018-02-19T17:05:00Z</cp:lastPrinted>
  <dcterms:modified xsi:type="dcterms:W3CDTF">2018-02-27T11:54:00Z</dcterms:modified>
  <cp:revision>2</cp:revision>
  <dc:subject/>
  <dc:title/>
</cp:coreProperties>
</file>