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2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21        -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2 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0         -2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30 -3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   -12º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2        -23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30 -3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2        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20        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2          -1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5,5%. За последнюю неделю зарегистрировано 6645 случаев заболевания (АППГ – 593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27T08:27:00Z</dcterms:modified>
  <cp:revision>7727</cp:revision>
  <dc:subject/>
  <dc:title> </dc:title>
</cp:coreProperties>
</file>