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Аналитическая записк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б оценке бюджетной и социальной эффективности</w:t>
      </w:r>
    </w:p>
    <w:p>
      <w:pPr>
        <w:pStyle w:val="Heading1"/>
        <w:rPr/>
      </w:pPr>
      <w:r>
        <w:rPr>
          <w:b/>
          <w:sz w:val="24"/>
        </w:rPr>
        <w:t xml:space="preserve">предоставляемых налоговых льгот в 2016-2017 годах по местным налогам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и целесообразности их предоставления на период 2018-2020 г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Одним из основных направлений налоговой политики Российской Федерации в текущем году и в среднесрочной перспективе является оптимизация существующей системы налоговых льгот и освобождений. В рамках данного направления осуществляется поэтапная отмена льгот по региональным и местным налогам, установленных законодательством Российской Федерации о налогах и сборах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lang w:eastAsia="en-US"/>
        </w:rPr>
        <w:t>В то же время, единовременная отмена налоговых льгот, имеющих важное социальное и государственное значение, может привести к социальной напряженности в обществе либо к увеличению расходных обязательств бюджетов. В связи с этим отмене должны подлежать налоговые льготы, не оказывающие влияния на достижение одной из целей налоговой политики – стимулирование экономического роста, и не имеющие социального эффек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а уровне поселений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поселениями как бюджетного, так и социального эффек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логовые льготы устанавливаются Решением Советов поселени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бюджетной и социальной эффективности налоговых льгот по местным налогам производится в целях оценки недополученных доходов бюджетов поселений от предоставления налоговых льгот и сокращения потерь бюджетов, связанных с предоставлением льгот по местным налогам.</w:t>
      </w:r>
    </w:p>
    <w:p>
      <w:pPr>
        <w:pStyle w:val="Normal"/>
        <w:autoSpaceDE w:val="false"/>
        <w:ind w:firstLine="709"/>
        <w:jc w:val="both"/>
        <w:rPr/>
      </w:pPr>
      <w:r>
        <w:rPr/>
        <w:t>В 2016 году на территории Суоярвского городского поселения, Вешкельского сельского поселения, Лоймольского сельского поселения, Найстеньярвского сельского поселения согласно федеральному налоговому законодательству и в соответствии с решениями Советов поселений льготы предоставлялись по земельному налогу и налогу на имущество физических лиц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ind w:firstLine="720"/>
        <w:jc w:val="both"/>
        <w:rPr/>
      </w:pPr>
      <w:r>
        <w:rPr/>
        <w:t>Ставки налога на имущество физических лиц в зависимости от суммарной инвентаризационной стоимости объектов налогообложения и льготы по взиманию налога на имущество физических лиц для отдельных категорий граждан установле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  <w:tab w:val="left" w:pos="1036" w:leader="none"/>
        </w:tabs>
        <w:autoSpaceDE w:val="false"/>
        <w:ind w:left="14" w:firstLine="700"/>
        <w:jc w:val="both"/>
        <w:rPr/>
      </w:pPr>
      <w:r>
        <w:rPr/>
        <w:t>Решением Совета Суоярвского городского поселения от 20.12.13 № 31 «Об установлении и введении в действие на территории Суоярвского городского поселения налога на имущество физических лиц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  <w:tab w:val="left" w:pos="1036" w:leader="none"/>
        </w:tabs>
        <w:autoSpaceDE w:val="false"/>
        <w:ind w:left="14" w:firstLine="700"/>
        <w:jc w:val="both"/>
        <w:rPr/>
      </w:pPr>
      <w:r>
        <w:rPr/>
        <w:t>Решением Совета Лоймольского сельского поселения от 28.11.14 № 59 «Об установлении и введении в действие налога на имущество физических лиц на 2016 год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  <w:tab w:val="left" w:pos="1036" w:leader="none"/>
        </w:tabs>
        <w:autoSpaceDE w:val="false"/>
        <w:ind w:left="14" w:firstLine="700"/>
        <w:jc w:val="both"/>
        <w:rPr/>
      </w:pPr>
      <w:r>
        <w:rPr/>
        <w:t>Решением Совета Лоймольского сельского поселения от 28.11.14 № 59 «Об установлении и введении в действие налога на имущество физических лиц на 2017 год»;</w:t>
      </w:r>
    </w:p>
    <w:p>
      <w:pPr>
        <w:pStyle w:val="Normal"/>
        <w:ind w:firstLine="720"/>
        <w:jc w:val="both"/>
        <w:rPr/>
      </w:pPr>
      <w:r>
        <w:rPr/>
        <w:t>Согласно вышеуказанным Решениям освобождены от уплаты налога на имущество физических лиц следующие категории граждан:</w:t>
      </w:r>
    </w:p>
    <w:p>
      <w:pPr>
        <w:pStyle w:val="Normal"/>
        <w:autoSpaceDE w:val="false"/>
        <w:ind w:firstLine="709"/>
        <w:jc w:val="both"/>
        <w:rPr/>
      </w:pPr>
      <w:r>
        <w:rPr/>
        <w:t>- Герои Советского Союза, герои РФ, полные кавалеры ордена Слав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валиды имеющие 1 группу инвалидности, а также лица имеющие 2 группу инвалидности, установленную до 1 января 2014 </w:t>
      </w:r>
    </w:p>
    <w:p>
      <w:pPr>
        <w:pStyle w:val="Normal"/>
        <w:autoSpaceDE w:val="false"/>
        <w:ind w:firstLine="709"/>
        <w:jc w:val="both"/>
        <w:rPr/>
      </w:pPr>
      <w:r>
        <w:rPr/>
        <w:t>- инвалиды с детства</w:t>
      </w:r>
    </w:p>
    <w:p>
      <w:pPr>
        <w:pStyle w:val="Normal"/>
        <w:autoSpaceDE w:val="false"/>
        <w:ind w:firstLine="709"/>
        <w:jc w:val="both"/>
        <w:rPr/>
      </w:pPr>
      <w:r>
        <w:rPr/>
        <w:t>- ветераны и инвалиды боевых действий</w:t>
      </w:r>
    </w:p>
    <w:p>
      <w:pPr>
        <w:pStyle w:val="Normal"/>
        <w:autoSpaceDE w:val="false"/>
        <w:ind w:firstLine="709"/>
        <w:jc w:val="both"/>
        <w:rPr/>
      </w:pPr>
      <w:r>
        <w:rPr/>
        <w:t>- физические лица, имеющие право на социальную поддержку в соотв. с ЗРФ "О социальной поддержке граждан, подвергшихся воздействию радиации вследствие катастрофы на ЧАЭС", "О соцзащите граждан РФ, подвергшихся  воздействию радиации вследствие аварии в 1957 году на производственном объединении  "Маяк" и сбросов радиоактивных отходов в реку Течу", ФЗ "О социальных гарантиях гражданам, подвергшимся,  радиационному воздействию вследствие ядерного испытаний в Семипалатинском полигоне"</w:t>
      </w:r>
    </w:p>
    <w:p>
      <w:pPr>
        <w:pStyle w:val="Normal"/>
        <w:autoSpaceDE w:val="false"/>
        <w:ind w:firstLine="709"/>
        <w:jc w:val="both"/>
        <w:rPr/>
      </w:pPr>
      <w:r>
        <w:rPr/>
        <w:t>- физические лица, принимающие участие в ликвидации аварий ядерных установок</w:t>
      </w:r>
    </w:p>
    <w:p>
      <w:pPr>
        <w:pStyle w:val="Normal"/>
        <w:autoSpaceDE w:val="false"/>
        <w:ind w:firstLine="709"/>
        <w:jc w:val="both"/>
        <w:rPr/>
      </w:pPr>
      <w:r>
        <w:rPr/>
        <w:t>- физические лица, получившие и перенесшие лучевую болезнь, ставшие инвалидами в результате испытаний, иных работ, связанных с любыми ядерными установками</w:t>
      </w:r>
    </w:p>
    <w:p>
      <w:pPr>
        <w:pStyle w:val="Normal"/>
        <w:autoSpaceDE w:val="false"/>
        <w:ind w:firstLine="709"/>
        <w:jc w:val="both"/>
        <w:rPr/>
      </w:pPr>
      <w:r>
        <w:rPr/>
        <w:t>- ветераны труда</w:t>
      </w:r>
    </w:p>
    <w:p>
      <w:pPr>
        <w:pStyle w:val="Normal"/>
        <w:autoSpaceDE w:val="false"/>
        <w:ind w:firstLine="709"/>
        <w:jc w:val="both"/>
        <w:rPr/>
      </w:pPr>
      <w:r>
        <w:rPr/>
        <w:t>- ветераны военной службы</w:t>
      </w:r>
    </w:p>
    <w:p>
      <w:pPr>
        <w:pStyle w:val="Normal"/>
        <w:autoSpaceDE w:val="false"/>
        <w:ind w:firstLine="709"/>
        <w:jc w:val="both"/>
        <w:rPr/>
      </w:pPr>
      <w:r>
        <w:rPr/>
        <w:t>- физические лица, достигшие пенсионного возраста, чей доход ниже прожиточного минимума, установленного постановлением Правительства РК</w:t>
      </w:r>
    </w:p>
    <w:p>
      <w:pPr>
        <w:pStyle w:val="Normal"/>
        <w:autoSpaceDE w:val="false"/>
        <w:ind w:firstLine="709"/>
        <w:jc w:val="both"/>
        <w:rPr/>
      </w:pPr>
      <w:r>
        <w:rPr/>
        <w:t>Ставка налога на имущество физических лиц собственников объектов налогообложения, находящихся на территории Суоярвского городского поселения и Лоймольского сельского поселения уменьшена на 100%.</w:t>
      </w:r>
    </w:p>
    <w:p>
      <w:pPr>
        <w:pStyle w:val="Normal"/>
        <w:ind w:firstLine="720"/>
        <w:jc w:val="both"/>
        <w:rPr/>
      </w:pPr>
      <w:r>
        <w:rPr/>
        <w:t xml:space="preserve">В 2016 году поступления по налогу на имущество физических лиц в бюджет Суоярвского городского поселения составили 0 руб. в бюджет Лоймольского сельского поселения составили 41,5 тыс.руб.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именения установленных Решениями Советов льгот по налогу на имущество физических лиц потери бюджета Суоярвского городского поселения составили 10,0 тыс. руб., Лоймольского сельского поселения – 14 тыс.руб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ценка потерь бюджета муниципального образования Суоярвское городское поселение, обусловленных использованием налоговых льгот по налогу  на имущество физических лиц, предоставленных в соответствии  с местными нормативно-правовыми актами</w:t>
      </w:r>
    </w:p>
    <w:p>
      <w:pPr>
        <w:pStyle w:val="Normal"/>
        <w:spacing w:lineRule="auto" w:line="276"/>
        <w:jc w:val="right"/>
        <w:rPr/>
      </w:pPr>
      <w:r>
        <w:rPr/>
        <w:t>тыс.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639"/>
        <w:gridCol w:w="1800"/>
        <w:gridCol w:w="1680"/>
        <w:gridCol w:w="1800"/>
        <w:gridCol w:w="168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ьготной категор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6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оценка)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гноз</w:t>
            </w:r>
          </w:p>
        </w:tc>
      </w:tr>
      <w:tr>
        <w:trPr>
          <w:tblHeader w:val="true"/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ерои Советского Союза, герои РФ, полные кавалеры ордена Славы; инвалиды, имеющие 1 группу инвалидности, а также лица, имеющие 2 группу инвалидности, установленную до 1 января 2014; инвалиды с детства; ветераны и инвалиды боевых действий; физические лица, имеющие право на социальную поддержку в соотв. с ЗРФ "О социальной поддержке граждан, подвергшихся воздействию радиации вследствие катастрофы на ЧАЭС", "О соцзащите граждан РФ, подвергшихся  воздействию радиации вследствие аварии в 1957 году на производственном объединении  "Маяк" и сбросов радиоактивных отходов в реку Течу", ФЗ "О социальных гарантиях гражданам, подвергшимся,  радиационному воздействию вследствие ядерного испытаний в Семипалатинском полигоне"; физические лица, принимающие участие в ликвидации аварий ядерных установок; физические лица, получившие и перенесшие лучевую болезнь, ставшие инвалидами в результате испытаний, иных работ, связанных с любыми ядерными установками;  ветераны труда; ветераны военной службы; физические лица, достигшие пенсионного возраста, чей доход ниже прожиточного минимума, установленного постановлением Правительства Р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то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ценка потерь бюджета Лоймольского сельского поселения, обусловленных использованием налоговых льгот по налогу  на имущество физических лиц, предоставленных в соответствии </w:t>
      </w:r>
    </w:p>
    <w:p>
      <w:pPr>
        <w:pStyle w:val="Normal"/>
        <w:jc w:val="center"/>
        <w:rPr/>
      </w:pPr>
      <w:r>
        <w:rPr/>
        <w:t>с местными нормативно-правовыми актами</w:t>
      </w:r>
    </w:p>
    <w:p>
      <w:pPr>
        <w:pStyle w:val="Normal"/>
        <w:spacing w:lineRule="auto" w:line="276"/>
        <w:jc w:val="right"/>
        <w:rPr/>
      </w:pPr>
      <w:r>
        <w:rPr/>
        <w:t>тыс.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1440"/>
        <w:gridCol w:w="1800"/>
        <w:gridCol w:w="1680"/>
        <w:gridCol w:w="1800"/>
        <w:gridCol w:w="168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ьготной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6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оценка)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гноз</w:t>
            </w:r>
          </w:p>
        </w:tc>
      </w:tr>
      <w:tr>
        <w:trPr>
          <w:tblHeader w:val="true"/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ерои Советского Союза, герои РФ, полные кавалеры ордена Славы; инвалиды, имеющие 1 группу инвалидности, а также лица, имеющие 2 группу инвалидности, установленную до 1 января 2014; инвалиды с детства; ветераны и инвалиды боевых действий; физические лица, имеющие право на социальную поддержку в соотв. с ЗРФ "О социальной поддержке граждан, подвергшихся воздействию радиации вследствие катастрофы на ЧАЭС", "О соцзащите граждан РФ, подвергшихся  воздействию радиации вследствие аварии в 1957 году на производственном объединении  "Маяк" и сбросов радиоактивных отходов в реку Течу", ФЗ "О социальных гарантиях гражданам, подвергшимся,  радиационному воздействию вследствие ядерного испытаний в Семипалатинском полигоне"; физические лица, принимающие участие в ликвидации аварий ядерных установок; физические лица, получившие и перенесшие лучевую болезнь, ставшие инвалидами в результате испытаний, иных работ, связанных с любыми ядерными установками;  ветераны труда; ветераны военной службы; физические лица, достигшие пенсионного возраста, чей доход ниже прожиточного минимума, установленного постановлением Правительства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указанному перечню получателей льгот сумма социальной (бюджетной) эффективности по налоговым льготам собственникам имущества в 2017-2020 годах равна сумме предоставленных льгот.</w:t>
      </w:r>
    </w:p>
    <w:p>
      <w:pPr>
        <w:pStyle w:val="Normal"/>
        <w:ind w:firstLine="709"/>
        <w:jc w:val="both"/>
        <w:rPr/>
      </w:pPr>
      <w:r>
        <w:rPr/>
        <w:t xml:space="preserve">Социальный эффект от предоставления налоговых льгот физическим лицам выражается в повышении уровня жизни социально незащищенных категорий населения и имеет исключительную </w:t>
      </w:r>
      <w:r>
        <w:rPr>
          <w:iCs/>
          <w:color w:val="000000"/>
        </w:rPr>
        <w:t>социальную направленность, как улучшающий условия жизнедеятельности и повышающий покупательскую способность.</w:t>
      </w:r>
    </w:p>
    <w:p>
      <w:pPr>
        <w:pStyle w:val="Normal"/>
        <w:ind w:firstLine="709"/>
        <w:jc w:val="both"/>
        <w:rPr/>
      </w:pPr>
      <w:r>
        <w:rPr/>
        <w:t>Сумма потерь бюджета по указанному перечню получателей льгот в 2017-2020 годах составит по Суоярвскому городскому поселению 10,0 тыс. руб., по Лоймольскому сельскому поселению 14,00 тыс.руб. по итогам каждого год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налоговых льгот для данных категорий плательщиков равна 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Земельный налог</w:t>
      </w:r>
    </w:p>
    <w:p>
      <w:pPr>
        <w:pStyle w:val="Normal"/>
        <w:ind w:firstLine="709"/>
        <w:jc w:val="both"/>
        <w:rPr/>
      </w:pPr>
      <w:r>
        <w:rPr/>
        <w:t>Порядок налогообложения земельных участков на территории поселений установлен Решением Советов посел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  <w:tab w:val="left" w:pos="1036" w:leader="none"/>
        </w:tabs>
        <w:autoSpaceDE w:val="false"/>
        <w:ind w:left="14" w:firstLine="700"/>
        <w:jc w:val="both"/>
        <w:rPr/>
      </w:pPr>
      <w:r>
        <w:rPr/>
        <w:t>Решение Совета Суоярвского городского поселения от 20.12.2013 № 31 "Об установлении и введении в действие на территории Суоярвского городского поселения земельного налога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  <w:tab w:val="left" w:pos="1036" w:leader="none"/>
        </w:tabs>
        <w:autoSpaceDE w:val="false"/>
        <w:ind w:left="14" w:firstLine="700"/>
        <w:jc w:val="both"/>
        <w:rPr/>
      </w:pPr>
      <w:r>
        <w:rPr/>
        <w:t>Решение Совета Вешкельского сельского поселения от 10.11.2014 № 2 "Об установлении и введении в действие земельного налога на территории Вешкельского сельского поселения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  <w:tab w:val="left" w:pos="1036" w:leader="none"/>
        </w:tabs>
        <w:autoSpaceDE w:val="false"/>
        <w:ind w:left="14" w:firstLine="700"/>
        <w:jc w:val="both"/>
        <w:rPr/>
      </w:pPr>
      <w:r>
        <w:rPr/>
        <w:t>Решение Совета Лоймольского сельского поселения от 22.12.2015 № 114 "Об установлении и введении в действие земельного налога на территории Лоймольского сельского поселения на 2016 год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  <w:tab w:val="left" w:pos="1036" w:leader="none"/>
        </w:tabs>
        <w:autoSpaceDE w:val="false"/>
        <w:ind w:left="14" w:firstLine="700"/>
        <w:jc w:val="both"/>
        <w:rPr/>
      </w:pPr>
      <w:r>
        <w:rPr/>
        <w:t>Решение Совета Лоймольского сельского поселения от 14.11.2016 № 133 "Об установлении и введении в действие земельного налога на территории Лоймольского сельского поселения на 2017 год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4" w:leader="none"/>
          <w:tab w:val="left" w:pos="1036" w:leader="none"/>
        </w:tabs>
        <w:autoSpaceDE w:val="false"/>
        <w:ind w:left="14" w:firstLine="700"/>
        <w:jc w:val="both"/>
        <w:rPr/>
      </w:pPr>
      <w:r>
        <w:rPr/>
        <w:t>Решение Совета Найстенъярвского сельского поселения от 05.09.2014 № 61 "Об установлении и введении в действие земельного налога на территории Найстенъярвского сельского поселения"</w:t>
      </w:r>
    </w:p>
    <w:p>
      <w:pPr>
        <w:pStyle w:val="Normal"/>
        <w:ind w:firstLine="708"/>
        <w:jc w:val="both"/>
        <w:rPr/>
      </w:pPr>
      <w:r>
        <w:rPr/>
        <w:t>Согласно вышеуказанным Решениям установлен Перечень категорий налогоплательщиков, применяющих пониженную ставку или освобожденных от уплаты земельного налога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уоярвское городское посел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етераны труд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етераны военной служб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изические лица, получающие трудовую пенсию по старост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инвалид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етераны и инвалиды ВОВ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Вешкельское сельское поселение, Лоймольское сельское поселение, Найстеньярвское сельское поселени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- Герои Советского Союза, герои РФ, полные кавалеры ордена Славы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- инвалиды, имеющие 1 группу инвалидности, а также лица, имеющие 2 группу инвалидности, установленную до 1 января 2014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- инвалиды с детства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- ветераны и инвалиды боевых действ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- 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>- ветераны труд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>- ветераны военной службы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- физические лица, достигшие пенсионного возраста, и имеющие доход ниже прожиточного минимума, установленного постановлением Правительства РК </w:t>
      </w:r>
    </w:p>
    <w:p>
      <w:pPr>
        <w:pStyle w:val="22"/>
        <w:spacing w:lineRule="auto" w:line="240"/>
        <w:ind w:firstLine="902"/>
        <w:rPr>
          <w:sz w:val="24"/>
          <w:lang w:val="ru-RU"/>
        </w:rPr>
      </w:pPr>
      <w:r>
        <w:rPr>
          <w:sz w:val="24"/>
        </w:rPr>
        <w:t>В 201</w:t>
      </w:r>
      <w:r>
        <w:rPr>
          <w:sz w:val="24"/>
          <w:lang w:val="ru-RU"/>
        </w:rPr>
        <w:t>6</w:t>
      </w:r>
      <w:r>
        <w:rPr>
          <w:sz w:val="24"/>
        </w:rPr>
        <w:t xml:space="preserve"> году поступления по земельному налогу в бюджет</w:t>
      </w:r>
      <w:r>
        <w:rPr>
          <w:sz w:val="24"/>
          <w:lang w:val="ru-RU"/>
        </w:rPr>
        <w:t xml:space="preserve"> Суоярвского городского поселения</w:t>
      </w:r>
      <w:r>
        <w:rPr>
          <w:sz w:val="24"/>
        </w:rPr>
        <w:t xml:space="preserve"> составили </w:t>
      </w:r>
      <w:r>
        <w:rPr>
          <w:sz w:val="24"/>
          <w:lang w:val="ru-RU"/>
        </w:rPr>
        <w:t>850</w:t>
      </w:r>
      <w:r>
        <w:rPr>
          <w:sz w:val="24"/>
        </w:rPr>
        <w:t>,</w:t>
      </w:r>
      <w:r>
        <w:rPr>
          <w:sz w:val="24"/>
          <w:lang w:val="ru-RU"/>
        </w:rPr>
        <w:t>0</w:t>
      </w:r>
      <w:r>
        <w:rPr>
          <w:sz w:val="24"/>
        </w:rPr>
        <w:t xml:space="preserve"> </w:t>
      </w:r>
      <w:r>
        <w:rPr>
          <w:sz w:val="24"/>
          <w:lang w:val="ru-RU"/>
        </w:rPr>
        <w:t>тыс.</w:t>
      </w:r>
      <w:r>
        <w:rPr>
          <w:sz w:val="24"/>
        </w:rPr>
        <w:t xml:space="preserve"> руб</w:t>
      </w:r>
      <w:r>
        <w:rPr>
          <w:sz w:val="24"/>
          <w:lang w:val="ru-RU"/>
        </w:rPr>
        <w:t>; в бюджет Лоймольского сельского поселения – 217,1 тыс.руб.; в бюджет Вешкельского сельского поселения – 205,4 тыс. руб.; в бюджет Найстеньярвского сельского поселения – 66,9 тыс.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менения установленных Решениями Советов поселений льгот, потери бюджета Суоярвского городского поселения в 2016 году составили 59,0 тыс. руб.; Лоймольского сельского поселения – 2 тыс.руб.; Вешкельского сельского поселения – 4 тыс.руб.; Найстеньярвского сельского поселения -1 тыс.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ценка потерь бюджета Суоярвского город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4"/>
        <w:gridCol w:w="1920"/>
        <w:gridCol w:w="1800"/>
        <w:gridCol w:w="1680"/>
        <w:gridCol w:w="1680"/>
        <w:gridCol w:w="180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ьготной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6 год 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оцен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прогноз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(прогно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 (прогно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тераны труда; ветераны военной службы;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>изические лица, получающие трудовую пенсию по старости; инвалиды; ветераны и инвалиды 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Оценка потерь бюджета Лоймоль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4"/>
        <w:gridCol w:w="1920"/>
        <w:gridCol w:w="1800"/>
        <w:gridCol w:w="1680"/>
        <w:gridCol w:w="1680"/>
        <w:gridCol w:w="180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ьготной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6 год 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оцен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прогноз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(прогно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 (прогно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ерои Советского Союза, герои РФ, полные кавалеры ордена Славы; инвалиды, имеющие 1 группу инвалидности, а также лица, имеющие 2 группу инвалидности, установленную до 1 января 2014; инвалиды с детства; ветераны и инвалиды боевых действий;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;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ветераны труда; ветераны военной службы; физические лица, достигшие пенсионного возраста, и имеющие доход ниж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</w:rPr>
              <w:t xml:space="preserve">рожиточного минимума, установленного постановлением Правительства Р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/>
        <w:t>Оценка потерь бюджета Вешкель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4"/>
        <w:gridCol w:w="1920"/>
        <w:gridCol w:w="1800"/>
        <w:gridCol w:w="1680"/>
        <w:gridCol w:w="1680"/>
        <w:gridCol w:w="1800"/>
        <w:gridCol w:w="222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ьготной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6 год 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оцен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прогноз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(прогно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 (прогноз)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ерои Советского Союза, герои РФ, полные кавалеры ордена Славы; инвалиды, имеющие 1 группу инвалидности, а также лица, имеющие 2 группу инвалидности, установленную до 1 января 2014; инвалиды с детства; ветераны и инвалиды боевых действий;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;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ветераны труда; ветераны военной службы; физические лица, достигшие пенсионного возраста, и имеющие доход ниж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</w:rPr>
              <w:t xml:space="preserve">рожиточного минимума, установленного постановлением Правительства Р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/>
        <w:t>Оценка потерь бюджета Найстеньярв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4"/>
        <w:gridCol w:w="1920"/>
        <w:gridCol w:w="1800"/>
        <w:gridCol w:w="1680"/>
        <w:gridCol w:w="1680"/>
        <w:gridCol w:w="156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ьготной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6 год 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оцен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прогноз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(прогноз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 (прогно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ерои Советского Союза, герои РФ, полные кавалеры ордена Славы; инвалиды, имеющие 1 группу инвалидности, а также лица, имеющие 2 группу инвалидности, установленную до 1 января 2014; инвалиды с детства; ветераны и инвалиды боевых действий;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;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ветераны труда; ветераны военной службы; физические лица, достигшие пенсионного возраста, и имеющие доход ниж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</w:rPr>
              <w:t xml:space="preserve">рожиточного минимума, установленного постановлением Правительства Р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ьготы по земельному налогу, предоставленные органами местного самоуправления отдельным категориям физических лиц имеют социальную направленность, признаются эффективными и не требующими отмен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водная оценка эффективности предоставленных налоговых льгот для отдельных категорий физических лиц за период с 2016 по 2020 годы представлена в прилож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объема предоставляемых налоговых льгот Суоярвского город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40"/>
        <w:gridCol w:w="1680"/>
        <w:gridCol w:w="1440"/>
        <w:gridCol w:w="1800"/>
        <w:gridCol w:w="1680"/>
      </w:tblGrid>
      <w:tr>
        <w:trPr>
          <w:tblHeader w:val="true"/>
          <w:trHeight w:val="211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/>
            </w:pPr>
            <w:r>
              <w:rPr/>
              <w:t>Собственные доходы бюджета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415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85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0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52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524,00</w:t>
            </w:r>
          </w:p>
        </w:tc>
      </w:tr>
      <w:tr>
        <w:trPr>
          <w:trHeight w:val="263" w:hRule="atLeast"/>
          <w:cantSplit w:val="true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/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1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по земельному нало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5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00</w:t>
            </w:r>
          </w:p>
        </w:tc>
      </w:tr>
      <w:tr>
        <w:trPr>
          <w:trHeight w:val="11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по налогу на имущество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11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ых льгот (в % к собственным доходам бюдже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</w:tbl>
    <w:p>
      <w:pPr>
        <w:pStyle w:val="Normal"/>
        <w:ind w:left="-51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объема предоставляемых налоговых льгот Лоймольского сель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40"/>
        <w:gridCol w:w="1680"/>
        <w:gridCol w:w="1440"/>
        <w:gridCol w:w="1800"/>
        <w:gridCol w:w="1680"/>
      </w:tblGrid>
      <w:tr>
        <w:trPr>
          <w:tblHeader w:val="true"/>
          <w:trHeight w:val="211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/>
            </w:pPr>
            <w:r>
              <w:rPr/>
              <w:t>Собственные доходы бюджета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257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1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200,00</w:t>
            </w:r>
          </w:p>
        </w:tc>
      </w:tr>
      <w:tr>
        <w:trPr>
          <w:trHeight w:val="263" w:hRule="atLeast"/>
          <w:cantSplit w:val="true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/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11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по земельному нало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1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по налогу на имущество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00</w:t>
            </w:r>
          </w:p>
        </w:tc>
      </w:tr>
      <w:tr>
        <w:trPr>
          <w:trHeight w:val="11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ых льгот (в % к собственным доходам бюдже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left="-51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объема предоставляемых налоговых льгот Вешкельского сель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40"/>
        <w:gridCol w:w="1680"/>
        <w:gridCol w:w="1440"/>
        <w:gridCol w:w="1800"/>
        <w:gridCol w:w="1680"/>
      </w:tblGrid>
      <w:tr>
        <w:trPr>
          <w:tblHeader w:val="true"/>
          <w:trHeight w:val="211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/>
            </w:pPr>
            <w:r>
              <w:rPr/>
              <w:t>Собственные доходы бюджета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7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00,00</w:t>
            </w:r>
          </w:p>
        </w:tc>
      </w:tr>
      <w:tr>
        <w:trPr>
          <w:trHeight w:val="263" w:hRule="atLeast"/>
          <w:cantSplit w:val="true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/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1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по земельному нало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,00</w:t>
            </w:r>
          </w:p>
        </w:tc>
      </w:tr>
      <w:tr>
        <w:trPr>
          <w:trHeight w:val="11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по налогу на имущество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1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ых льгот (в % к собственным доходам бюдже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ind w:left="-51" w:firstLine="709"/>
        <w:jc w:val="both"/>
        <w:rPr/>
      </w:pPr>
      <w:r>
        <w:rPr/>
      </w:r>
    </w:p>
    <w:p>
      <w:pPr>
        <w:pStyle w:val="Normal"/>
        <w:ind w:left="-51" w:firstLine="709"/>
        <w:jc w:val="both"/>
        <w:rPr/>
      </w:pPr>
      <w:r>
        <w:rPr/>
      </w:r>
    </w:p>
    <w:p>
      <w:pPr>
        <w:pStyle w:val="Normal"/>
        <w:ind w:left="-51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объема предоставляемых налоговых льгот Найстеньярвского сель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40"/>
        <w:gridCol w:w="1680"/>
        <w:gridCol w:w="1440"/>
        <w:gridCol w:w="1800"/>
        <w:gridCol w:w="1680"/>
      </w:tblGrid>
      <w:tr>
        <w:trPr>
          <w:tblHeader w:val="true"/>
          <w:trHeight w:val="211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/>
            </w:pPr>
            <w:r>
              <w:rPr/>
              <w:t>Собственные доходы бюджета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090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2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2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300,00</w:t>
            </w:r>
          </w:p>
        </w:tc>
      </w:tr>
      <w:tr>
        <w:trPr>
          <w:trHeight w:val="263" w:hRule="atLeast"/>
          <w:cantSplit w:val="true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/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по земельному нало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0</w:t>
            </w:r>
          </w:p>
        </w:tc>
      </w:tr>
      <w:tr>
        <w:trPr>
          <w:trHeight w:val="11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- по налогу на имущество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11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ых льгот (в % к собственным доходам бюдже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ind w:left="-51" w:firstLine="709"/>
        <w:jc w:val="both"/>
        <w:rPr/>
      </w:pPr>
      <w:r>
        <w:rPr/>
      </w:r>
    </w:p>
    <w:p>
      <w:pPr>
        <w:pStyle w:val="Normal"/>
        <w:ind w:left="-51" w:firstLine="709"/>
        <w:jc w:val="both"/>
        <w:rPr/>
      </w:pPr>
      <w:r>
        <w:rPr/>
      </w:r>
    </w:p>
    <w:p>
      <w:pPr>
        <w:pStyle w:val="Normal"/>
        <w:ind w:left="-51" w:firstLine="709"/>
        <w:jc w:val="both"/>
        <w:rPr/>
      </w:pPr>
      <w:r>
        <w:rPr/>
        <w:t>Проведенный анализ по местным налогам за последний отчетный год и текущий финансовый год показал, что уровень объема налоговых льгот составил в 2016 году:</w:t>
      </w:r>
    </w:p>
    <w:p>
      <w:pPr>
        <w:pStyle w:val="Normal"/>
        <w:ind w:left="-51" w:firstLine="709"/>
        <w:jc w:val="both"/>
        <w:rPr/>
      </w:pPr>
      <w:r>
        <w:rPr/>
        <w:t>по Суоярвскому городскому поселению  0,20% от собственных доходов бюджета, в 2017 году – он ожидается в размере 0,19%, в 2018-2020 годах – 0,19%;</w:t>
      </w:r>
    </w:p>
    <w:p>
      <w:pPr>
        <w:pStyle w:val="Normal"/>
        <w:ind w:left="-51" w:firstLine="709"/>
        <w:jc w:val="both"/>
        <w:rPr/>
      </w:pPr>
      <w:r>
        <w:rPr/>
        <w:t>по Лоймольскому сельскому поселению  0,16% от собственных доходов бюджета, в 2017 году – он ожидается в размере 0,17%, в 2018-2020 годах – 0,15%;</w:t>
      </w:r>
    </w:p>
    <w:p>
      <w:pPr>
        <w:pStyle w:val="Normal"/>
        <w:ind w:left="-51" w:firstLine="709"/>
        <w:jc w:val="both"/>
        <w:rPr/>
      </w:pPr>
      <w:r>
        <w:rPr/>
        <w:t>по Вешкельскому сельскому поселению  0,24% от собственных доходов бюджета, в 2017 году – он ожидается в размере 0,26%, в 2018-2020 годах – 0,21%;</w:t>
      </w:r>
    </w:p>
    <w:p>
      <w:pPr>
        <w:pStyle w:val="Normal"/>
        <w:ind w:left="-51" w:firstLine="709"/>
        <w:jc w:val="both"/>
        <w:rPr/>
      </w:pPr>
      <w:r>
        <w:rPr/>
        <w:t>по Найстеньярвскому сельскому поселению  0,01% от собственных доходов бюджета, в 2017 году – он ожидается в размере 0,02%, в 2018-2020 годах – 0,02%;</w:t>
      </w:r>
    </w:p>
    <w:p>
      <w:pPr>
        <w:pStyle w:val="Normal"/>
        <w:ind w:left="-51" w:firstLine="709"/>
        <w:jc w:val="both"/>
        <w:rPr/>
      </w:pPr>
      <w:r>
        <w:rPr/>
        <w:t xml:space="preserve">Объем предоставляемых налоговых льгот незначителен, в то же время результаты их предоставления ощутимы для льготников. Отмена существующих льгот в сложных условиях формирования собственной доходной базы бюджета на период 2018-2020 гг позволит мобилизовать дополнительные источники дохода, доля которых будет незначительна, при этом риски возникновения социальной напряженности возрастут, в связи с чем считаем целесообразным и экономически эффективным, сохранить льготы, действующие на сегодняшний день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Результаты оценки эффективности налоговых льгот за 2016 год будут учтены при формировании основных направлений налоговой политики и проектов бюджетов поселений на 2018-2020 годы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Ведущий специалист финансового управления                                                                                           Хвойницкая Елена Валерьевна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 xml:space="preserve">         </w:t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21">
    <w:name w:val="Обычный (веб)2"/>
    <w:basedOn w:val="Normal"/>
    <w:qFormat/>
    <w:pPr/>
    <w:rPr>
      <w:sz w:val="13"/>
      <w:szCs w:val="13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36"/>
      <w:ind w:firstLine="900"/>
      <w:jc w:val="both"/>
    </w:pPr>
    <w:rPr>
      <w:sz w:val="3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A5F253EA6FB0EA158B5B3BDD17F72FBA22E2A160E5D6C472E27C9EDXFIAI" TargetMode="External"/><Relationship Id="rId3" Type="http://schemas.openxmlformats.org/officeDocument/2006/relationships/hyperlink" Target="consultantplus://offline/ref=851A5F253EA6FB0EA158B5B3BDD17F72FBA1272A1B0A5D6C472E27C9EDXFIAI" TargetMode="External"/><Relationship Id="rId4" Type="http://schemas.openxmlformats.org/officeDocument/2006/relationships/hyperlink" Target="consultantplus://offline/ref=851A5F253EA6FB0EA158B5B3BDD17F72F3A12F2E100200664F772BCBXEIAI" TargetMode="External"/><Relationship Id="rId5" Type="http://schemas.openxmlformats.org/officeDocument/2006/relationships/hyperlink" Target="consultantplus://offline/ref=851A5F253EA6FB0EA158B5B3BDD17F72FBA22E2A160E5D6C472E27C9EDXFIAI" TargetMode="External"/><Relationship Id="rId6" Type="http://schemas.openxmlformats.org/officeDocument/2006/relationships/hyperlink" Target="consultantplus://offline/ref=851A5F253EA6FB0EA158B5B3BDD17F72FBA1272A1B0A5D6C472E27C9EDXFIAI" TargetMode="External"/><Relationship Id="rId7" Type="http://schemas.openxmlformats.org/officeDocument/2006/relationships/hyperlink" Target="consultantplus://offline/ref=851A5F253EA6FB0EA158B5B3BDD17F72F3A12F2E100200664F772BCBXEIAI" TargetMode="External"/><Relationship Id="rId8" Type="http://schemas.openxmlformats.org/officeDocument/2006/relationships/hyperlink" Target="consultantplus://offline/ref=851A5F253EA6FB0EA158B5B3BDD17F72FBA22E2A160E5D6C472E27C9EDXFIAI" TargetMode="External"/><Relationship Id="rId9" Type="http://schemas.openxmlformats.org/officeDocument/2006/relationships/hyperlink" Target="consultantplus://offline/ref=851A5F253EA6FB0EA158B5B3BDD17F72FBA1272A1B0A5D6C472E27C9EDXFIAI" TargetMode="External"/><Relationship Id="rId10" Type="http://schemas.openxmlformats.org/officeDocument/2006/relationships/hyperlink" Target="consultantplus://offline/ref=851A5F253EA6FB0EA158B5B3BDD17F72F3A12F2E100200664F772BCBXEIAI" TargetMode="External"/><Relationship Id="rId11" Type="http://schemas.openxmlformats.org/officeDocument/2006/relationships/hyperlink" Target="consultantplus://offline/ref=851A5F253EA6FB0EA158B5B3BDD17F72FBA22E2A160E5D6C472E27C9EDXFIAI" TargetMode="External"/><Relationship Id="rId12" Type="http://schemas.openxmlformats.org/officeDocument/2006/relationships/hyperlink" Target="consultantplus://offline/ref=851A5F253EA6FB0EA158B5B3BDD17F72FBA1272A1B0A5D6C472E27C9EDXFIAI" TargetMode="External"/><Relationship Id="rId13" Type="http://schemas.openxmlformats.org/officeDocument/2006/relationships/hyperlink" Target="consultantplus://offline/ref=851A5F253EA6FB0EA158B5B3BDD17F72F3A12F2E100200664F772BCBXEIA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4:00Z</dcterms:created>
  <dc:creator>maximova</dc:creator>
  <dc:description/>
  <cp:keywords/>
  <dc:language>en-US</dc:language>
  <cp:lastModifiedBy>EILA</cp:lastModifiedBy>
  <cp:lastPrinted>2017-12-05T11:23:00Z</cp:lastPrinted>
  <dcterms:modified xsi:type="dcterms:W3CDTF">2017-12-05T08:25:00Z</dcterms:modified>
  <cp:revision>6</cp:revision>
  <dc:subject/>
  <dc:title>Решением Красноярского городского Совета от 01</dc:title>
</cp:coreProperties>
</file>