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Heading2"/>
        <w:spacing w:before="28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871"/>
      </w:tblGrid>
      <w:tr>
        <w:trPr>
          <w:trHeight w:val="54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02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№  </w:t>
            </w:r>
            <w:r>
              <w:rPr>
                <w:iCs/>
                <w:sz w:val="28"/>
                <w:szCs w:val="28"/>
              </w:rPr>
              <w:t xml:space="preserve">125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 муниципального этап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нского конкурса патриотической песни</w:t>
        <w:br/>
        <w:t xml:space="preserve"> «Песни, рожденные сердцем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нформационного письма Министерства по делам молодежи, физической культуре и спорту Республики Карелия от 05.02.2018 года № 533/11-16/ММС-и, положения о проведении</w:t>
      </w:r>
      <w:r>
        <w:rPr>
          <w:rFonts w:cs="Times New Roman,Bold" w:ascii="Times New Roman,Bold" w:hAnsi="Times New Roman,Bold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этапа  республиканского конкурса патриотической песни «Песни, рожденные сердцем!» в Суоярвском районе  администрация муниципального образования «Суоярвский район» постановляет: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муниципальный этап республиканского конкурса патриотической песни «Песни, рожденные сердцем!» в г. Суоярви 15 марта  2018 г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«Положение о муниципальном этапе  республиканского конкурса патриотической песни  «Песни, рожденные сердцем!» (приложение № 1).</w:t>
      </w:r>
    </w:p>
    <w:p>
      <w:pPr>
        <w:pStyle w:val="Normal"/>
        <w:ind w:left="-18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Утвердить состав организационного комитета муниципального этапа республиканского конкурса патриотической песни «Песни, рожденные сердцем!» (приложение № 2).</w:t>
      </w:r>
    </w:p>
    <w:p>
      <w:pPr>
        <w:pStyle w:val="Normal"/>
        <w:ind w:left="-18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. Утвердить состав жюри муниципального этапа республиканского конкурса патриотической песни «Песни, рожденные сердцем!» (приложение № 3).</w:t>
      </w:r>
    </w:p>
    <w:p>
      <w:pPr>
        <w:pStyle w:val="Normal"/>
        <w:ind w:left="-18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остановления возложить на заместителя главы администрации по социальным вопросам  Е.А. Шорину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28"/>
          <w:szCs w:val="28"/>
        </w:rPr>
        <w:t>«Суоярвский район»</w:t>
        <w:tab/>
        <w:tab/>
        <w:tab/>
        <w:tab/>
        <w:tab/>
        <w:t xml:space="preserve">                                            О.В. Болгов</w:t>
      </w:r>
    </w:p>
    <w:p>
      <w:pPr>
        <w:pStyle w:val="Style13"/>
        <w:rPr/>
      </w:pPr>
      <w:r>
        <w:rPr/>
        <w:t>Разослать: Дело, КДЦ г. Суоярви, ООиСП, Е.А. Шориной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Cs/>
          <w:color w:val="000000"/>
          <w:sz w:val="28"/>
          <w:szCs w:val="28"/>
        </w:rPr>
        <w:t>«Суоярвский район» от 28.02.2018 №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 о муниципальном этапе  республиканского конкурса патриотической песни  «Песни, рожденные сердцем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4"/>
        </w:numPr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порядок и сроки проведения муниципального  этапа республиканского конкурса патриотической песни «Песни, рожденные сердцем!» (Далее - конкур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и конкурса: духовно-нравственное воспитание молодежи, гражданско-патриотическое воспитание молодежи и художественное воспитание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курса являются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ых молодых певцов, а также авторов, создающих песни гражданско-патриотической направленност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художественного вкуса и приобщение молодых исполнителей к лучшим образцам отечественной культуры и искусств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уховно-нравственного воспитания молодежи, развития творческих способностей  молодежи Суоярвского  район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в молодежной среде уважительного отношения к Родине, ее истории, культуре, традиция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ор участников для участия в Республиканском конкурсе патриотической песни «Песни, рожденные сердцем!»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Условия участия в конкурс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творческие коллективы и исполнители общеобразовательных учреждений, учреждений дополнительного образования, учреждений культуры и других учреждений, члены молодежных военно-патриотических клубов и объединений Суоярвского района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Конкурс проводится в следующих возрастных категориях:</w:t>
      </w:r>
    </w:p>
    <w:p>
      <w:pPr>
        <w:pStyle w:val="Normal"/>
        <w:jc w:val="both"/>
        <w:rPr/>
      </w:pPr>
      <w:r>
        <w:rPr>
          <w:sz w:val="28"/>
          <w:szCs w:val="28"/>
        </w:rPr>
        <w:t>1) от 10 до 13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т 14 до 18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т 19 до 25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т 26 до 30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онкурсе подразумевает безусловное согласие конкурсантов и их руководителей со всеми пунктами данного Положения. Невыполнение условий положения влечет за собой дисквалификацию участ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подтверждают свое согласие на обработку персональ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конкурса исполняет одну песню. Содержание конкурсного материала должно соответствовать заявленным тематическим направлениям, целям и задачам конкурса. Представленная песня должна соответствовать гражданско-патриотической тематике. На конкурс не допускаются произведения, содержащие политическую и религиозную пропаганду, ложную информацию, призывы к национальной ненависти и розни, ненормативную лекс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граждение, аренда звукового оборудования, зала осуществляется за счет принимающей стороны. Оплата транспортных расходов к месту проведения конкурса и обратно, питание участников во время проведения конкурса осуществляется за счет направляюще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рганизаторы конкурса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бщее руководство осуществляет организационный комит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оведение конкурса, техническое сопровождение осуществляет КДЦ г. Суояр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Конкурс проводится 15.03.2018 в 14.00 часов. Место проведения конкурса: КДЦ г. Суояр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Жюри кон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ное исполнение участников оценивает жюри по 10-бальной системе по следующим основны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чистота интон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сценическая куль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соответствие произведений содержанию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художественный об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окальны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Награждение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Из числа выступающих конкурсантов по наибольшему количеству баллов жюри определяет победителей муниципального этапа. Победители награждаются  грамотами, все остальные участники - дипломами участника.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 xml:space="preserve">Победители представляют Суоярвский район  на республиканском  конкурсе патриотической песни «Песни, рожденные сердцем» 30-31.03.2018. 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для участия в конкурсе направляются в адрес КДЦ г. Суоярви до 09 марта 2018 года на электронный адрес: </w:t>
      </w:r>
      <w:r>
        <w:rPr>
          <w:sz w:val="28"/>
          <w:szCs w:val="28"/>
          <w:lang w:val="en-US"/>
        </w:rPr>
        <w:t>suo</w:t>
      </w:r>
      <w:r>
        <w:rPr>
          <w:sz w:val="28"/>
          <w:szCs w:val="28"/>
        </w:rPr>
        <w:t>_2007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последующим подтверждением на бумажном носителе в соответствии с формой: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914"/>
        <w:gridCol w:w="1914"/>
        <w:gridCol w:w="1922"/>
        <w:gridCol w:w="3063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сполн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емое произве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,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, телефо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техническое оборудование (подключение CD, флэш-карта; кол-во микрофонов и др.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Cs/>
          <w:color w:val="000000"/>
          <w:sz w:val="28"/>
          <w:szCs w:val="28"/>
        </w:rPr>
        <w:t>«Суоярвский район» от 28.02.2018 №125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рганизационного комитета муниципального этапа республиканского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онкурса патриотической песни «Песни, рожденные сердцем!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А. Шорина – заместитель Главы администрации МО «Суоярвский район»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В. Бартош  – и.о. директора МБУК «КДЦ Суояр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.Л. Корьят – начальник отдела образования и социальной политики администрации муниципального образования «Суоярвский район»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.В. Илюкович - ведущий специалист отдела образования и социальной политики администрации муниципального образования «Суоярвский район».</w:t>
      </w:r>
    </w:p>
    <w:p>
      <w:pPr>
        <w:pStyle w:val="Normal"/>
        <w:tabs>
          <w:tab w:val="clear" w:pos="708"/>
          <w:tab w:val="left" w:pos="38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«Суоярвский район» от 28.02.2018 № 12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жюри муниципального этапа республиканского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онкурса патриотической песни «Песни, рожденные сердцем!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: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Style w:val="FontStyle24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А.А.Кудрявых – председатель Суоярвской районной общественной организации ветеранов (пенсионеров) войны, труда, вооруженных сил и правоохранительных органов</w:t>
      </w:r>
      <w:r>
        <w:rPr>
          <w:rStyle w:val="WW8Num3z0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Г. Шаруев -  начальник отдела военного комиссариата Республики Карелия по Суоярвскому району,  заместитель  председателя жюри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А. Смирнова  - победитель  республиканского конкурса патриотической песни «Песни, рожденные сердцем!»  2016 года  в возрастной категории от 19 до 3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 А.Калачев – начальник ГКУ РК ОПС по Суоярвскому рай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С. Изотова  – представитель ОМВД России по Суоярвскому 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WW8Num3z0">
    <w:name w:val="WW8Num3z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Жирный (паспорт)"/>
    <w:basedOn w:val="Normal"/>
    <w:qFormat/>
    <w:pPr>
      <w:spacing w:before="120" w:after="0"/>
      <w:jc w:val="both"/>
    </w:pPr>
    <w:rPr>
      <w:b/>
      <w:sz w:val="28"/>
      <w:szCs w:val="28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18:00Z</dcterms:created>
  <dc:creator>Admin</dc:creator>
  <dc:description/>
  <cp:keywords/>
  <dc:language>en-US</dc:language>
  <cp:lastModifiedBy> </cp:lastModifiedBy>
  <cp:lastPrinted>2018-02-27T13:34:00Z</cp:lastPrinted>
  <dcterms:modified xsi:type="dcterms:W3CDTF">2018-02-28T08:06:00Z</dcterms:modified>
  <cp:revision>23</cp:revision>
  <dc:subject/>
  <dc:title> </dc:title>
</cp:coreProperties>
</file>