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8.02.2018</w:t>
        <w:tab/>
        <w:tab/>
        <w:tab/>
        <w:tab/>
        <w:tab/>
        <w:t xml:space="preserve">                                                                      № 1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before="0" w:after="956"/>
        <w:ind w:right="4760" w:hanging="0"/>
        <w:rPr/>
      </w:pPr>
      <w:r>
        <w:rPr/>
        <w:t>О внесении изменений в постановление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-2022 годы»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в соответствии с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Уставом Суоярвского городского поселения,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 xml:space="preserve">             </w:t>
      </w:r>
      <w:r>
        <w:rPr/>
        <w:t>Администрация муниципального образования «Суоярвский район» постановляет:</w:t>
      </w:r>
    </w:p>
    <w:p>
      <w:pPr>
        <w:pStyle w:val="24"/>
        <w:shd w:fill="auto" w:val="clear"/>
        <w:spacing w:lineRule="exact" w:line="322" w:before="0" w:after="0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86" w:leader="none"/>
        </w:tabs>
        <w:spacing w:lineRule="exact" w:line="322" w:before="0" w:after="0"/>
        <w:rPr/>
      </w:pPr>
      <w:r>
        <w:rPr/>
        <w:t>Внести следующие изменения в муниципальную программу Суоярвского городского поселения «Формирование современной городской среды на территории Суоярвского городского поселения на 2018-2022 годы»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exact" w:line="322" w:before="0" w:after="0"/>
        <w:rPr/>
      </w:pPr>
      <w:r>
        <w:rPr/>
        <w:t>Приложение 3 к муниципальной программе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886" w:leader="none"/>
        </w:tabs>
        <w:spacing w:lineRule="exact" w:line="322" w:before="0" w:after="0"/>
        <w:ind w:left="720" w:hanging="0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34"/>
        <w:keepNext w:val="true"/>
        <w:keepLines/>
        <w:shd w:fill="auto" w:val="clear"/>
        <w:spacing w:lineRule="exact" w:line="293"/>
        <w:ind w:right="20" w:hanging="0"/>
        <w:rPr/>
      </w:pPr>
      <w:bookmarkStart w:id="0" w:name="bookmark5"/>
      <w:r>
        <w:rPr/>
        <w:t>Перечень</w:t>
      </w:r>
      <w:bookmarkEnd w:id="0"/>
    </w:p>
    <w:p>
      <w:pPr>
        <w:pStyle w:val="33"/>
        <w:shd w:fill="auto" w:val="clear"/>
        <w:spacing w:lineRule="exact" w:line="293" w:before="0" w:after="842"/>
        <w:ind w:right="20" w:hanging="0"/>
        <w:jc w:val="center"/>
        <w:rPr/>
      </w:pPr>
      <w:r>
        <w:rPr/>
        <w:t>общественных территорий, подлежащих благоустройству в 2018-2022 году, а также</w:t>
        <w:br/>
        <w:t>иные определённые органом местного самоуправления Суоярвского городского</w:t>
        <w:br/>
        <w:t>поселения мероприятия по благоустройству, подлежащие реализации в 2018-2022 году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69"/>
        <w:gridCol w:w="581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втомобильная дорога местного 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рельск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ентральная у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л. Ленина (за памятником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кв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Тикиляйне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отдыха у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Набережна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отдыха у в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Ржевск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массового отдыха населения (пар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Победы, между стр. 40 и стадионом МОУ «Суоярвская средняя общеобразовательная школа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886" w:leader="none"/>
        </w:tabs>
        <w:spacing w:lineRule="exact" w:line="322" w:before="0" w:after="0"/>
        <w:ind w:left="720" w:hanging="0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293"/>
        <w:ind w:left="720" w:right="20" w:hanging="0"/>
        <w:rPr/>
      </w:pPr>
      <w:r>
        <w:rPr/>
        <w:t>Перечень общественных территорий, подлежащих благоустройству в 2018 году, а также иные определённые органом местного самоуправления Суоярвского городского поселения мероприятия по благоустройству, подлежащие реализации в 2018 году</w:t>
      </w:r>
    </w:p>
    <w:p>
      <w:pPr>
        <w:pStyle w:val="34"/>
        <w:keepNext w:val="true"/>
        <w:keepLines/>
        <w:shd w:fill="auto" w:val="clear"/>
        <w:spacing w:lineRule="exact" w:line="293"/>
        <w:ind w:left="720" w:right="20" w:hanging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4190"/>
        <w:gridCol w:w="31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Наименование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втомобильная дорога местного значе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рельск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лагоустройство общественной территории, расположенной по адресу: г. Суоярви, ул. Карельска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сто массового отдыха населения (парк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Победы, между стр. 40 и стадионом МОУ «Суоярвская средняя общеобразовательная школа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бустройство места массового отдыха населения, расположенного по адресу: г. Суоярви, ул. Победы, между стр. 40 и стадионом МОУ «Суоярвская средняя общеобразовательная школа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34"/>
        <w:keepNext w:val="true"/>
        <w:keepLines/>
        <w:shd w:fill="auto" w:val="clear"/>
        <w:spacing w:lineRule="exact" w:line="293"/>
        <w:ind w:left="720" w:right="20" w:hanging="0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293"/>
        <w:ind w:left="720" w:right="20" w:hanging="0"/>
        <w:rPr/>
      </w:pPr>
      <w:r>
        <w:rPr/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6" w:leader="none"/>
        </w:tabs>
        <w:spacing w:lineRule="exact" w:line="322" w:before="0" w:after="0"/>
        <w:rPr/>
      </w:pPr>
      <w:r>
        <w:rPr/>
        <w:t>Приложение 4 к муниципальной программе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886" w:leader="none"/>
        </w:tabs>
        <w:spacing w:lineRule="exact" w:line="322" w:before="0" w:after="0"/>
        <w:ind w:left="720" w:hanging="0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322" w:before="0" w:after="169"/>
        <w:ind w:left="60" w:hanging="0"/>
        <w:rPr/>
      </w:pPr>
      <w:bookmarkStart w:id="1" w:name="bookmark6"/>
      <w:r>
        <w:rPr/>
        <w:t>Адресный перечень дворовых территорий многоквартирных домов, нуждающихся в</w:t>
        <w:br/>
        <w:t>благоустройстве и подлежащих благоустройству в 2018-2022г.г.</w:t>
      </w:r>
      <w:bookmarkEnd w:id="1"/>
    </w:p>
    <w:p>
      <w:pPr>
        <w:pStyle w:val="34"/>
        <w:keepNext w:val="true"/>
        <w:keepLines/>
        <w:shd w:fill="auto" w:val="clear"/>
        <w:spacing w:lineRule="exact" w:line="260" w:before="0" w:after="488"/>
        <w:ind w:left="60" w:hanging="0"/>
        <w:rPr/>
      </w:pPr>
      <w:bookmarkStart w:id="2" w:name="bookmark7"/>
      <w:r>
        <w:rPr/>
        <w:t>в рамках муниципальной программы</w:t>
      </w:r>
      <w:bookmarkEnd w:id="2"/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7"/>
        <w:gridCol w:w="2609"/>
        <w:gridCol w:w="2095"/>
        <w:gridCol w:w="21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еречень МКД входящих в дворовую территор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адастровый номе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А, 1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:16:0010528:141, 9650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Кайма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:16:0010528:61, 3568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:16:0010525:345, 4200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:16:0010529:55, 3068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Гагар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,4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Набереж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,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Первомай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5А, 15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овет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Маяковск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Шельшак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2,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66,1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Суояр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76,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9,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с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Фабри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А,12, 14, 1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Фабри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Октябрь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 А, 29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Первомай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, 6, 10,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322" w:before="0" w:after="169"/>
        <w:ind w:left="60" w:hanging="0"/>
        <w:rPr/>
      </w:pPr>
      <w:r>
        <w:rPr/>
        <w:t>Адресный перечень дворовых территорий многоквартирных домов, нуждающихся в</w:t>
        <w:br/>
        <w:t>благоустройстве и подлежащих благоустройству в 2018 году</w:t>
      </w:r>
    </w:p>
    <w:p>
      <w:pPr>
        <w:pStyle w:val="34"/>
        <w:keepNext w:val="true"/>
        <w:keepLines/>
        <w:shd w:fill="auto" w:val="clear"/>
        <w:spacing w:lineRule="exact" w:line="260" w:before="0" w:after="488"/>
        <w:ind w:left="60" w:hanging="0"/>
        <w:rPr/>
      </w:pPr>
      <w:r>
        <w:rPr/>
        <w:t>в рамках муниципальной программ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7"/>
        <w:gridCol w:w="2609"/>
        <w:gridCol w:w="2095"/>
        <w:gridCol w:w="21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ид территор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Адрес местонахождения территор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еречень МКД входящих в дворовую территор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именование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лагоустройство дворовой территории, расположенной по адресу: г. Суоярви, ул. Ленина, д. 4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Ле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лагоустройство дворовой территории, расположенной по адресу: г. Суоярви, ул. Ленина, д. 2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ул. Октябрь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9 А, 29 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лагоустройство дворовой территории, расположенной по адресу: г. Суоярви, ул. Октябрьская, д. 29 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. Суоярви, пер. Первомай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5, 6, 10,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Благоустройство дворовой территории, расположенной по адресу: г. Суоярви, пер. Первомайский, д. 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со дня его подписания и подлежит размещению на официальном сайте Суоярвского городского поселения в информационно-телекоммуникационной сети "Интернет" и обнародованию.</w: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jc w:val="left"/>
        <w:rPr/>
      </w:pPr>
      <w:r>
        <w:rPr/>
        <w:t>Г</w:t>
      </w:r>
      <w:r>
        <w:rPr/>
        <w:t>лава администрации муниципального 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15">
                <wp:simplePos x="0" y="0"/>
                <wp:positionH relativeFrom="margin">
                  <wp:posOffset>5510530</wp:posOffset>
                </wp:positionH>
                <wp:positionV relativeFrom="paragraph">
                  <wp:posOffset>144145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  </w:t>
                            </w:r>
                            <w:r>
                              <w:rPr>
                                <w:rStyle w:val="2Exact"/>
                              </w:rPr>
                              <w:t>О. В. Болг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35pt;mso-position-vertical-relative:text;margin-left:4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   </w:t>
                      </w:r>
                      <w:r>
                        <w:rPr>
                          <w:rStyle w:val="2Exact"/>
                        </w:rPr>
                        <w:t>О. В. Болг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6" w:gutter="0" w:header="426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45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49250</wp:posOffset>
              </wp:positionH>
              <wp:positionV relativeFrom="page">
                <wp:posOffset>5696585</wp:posOffset>
              </wp:positionV>
              <wp:extent cx="5105400" cy="154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80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2.2pt;mso-wrap-distance-left:5pt;mso-wrap-distance-right:5pt;mso-wrap-distance-top:0pt;mso-wrap-distance-bottom:0pt;margin-top:448.5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8040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2089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15875" cy="208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448935</wp:posOffset>
              </wp:positionH>
              <wp:positionV relativeFrom="page">
                <wp:posOffset>243840</wp:posOffset>
              </wp:positionV>
              <wp:extent cx="15875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2pt;mso-position-vertical-relative:page;margin-left:4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243570</wp:posOffset>
              </wp:positionH>
              <wp:positionV relativeFrom="page">
                <wp:posOffset>1176020</wp:posOffset>
              </wp:positionV>
              <wp:extent cx="6482080" cy="4165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32.8pt;mso-wrap-distance-left:5pt;mso-wrap-distance-right:5pt;mso-wrap-distance-top:0pt;mso-wrap-distance-bottom:0pt;margin-top:92.6pt;mso-position-vertical-relative:page;margin-left:6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pt">
    <w:name w:val="Основной текст (2) + 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51pt">
    <w:name w:val="Основной текст (2) + 51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271pt9pt">
    <w:name w:val="Основной текст (2) + 71 pt;Полужирный;Интервал -9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0"/>
      <w:w w:val="100"/>
      <w:position w:val="0"/>
      <w:sz w:val="142"/>
      <w:sz w:val="142"/>
      <w:szCs w:val="142"/>
      <w:u w:val="none"/>
      <w:vertAlign w:val="baseline"/>
      <w:lang w:val="ru-RU" w:bidi="ru-RU"/>
    </w:rPr>
  </w:style>
  <w:style w:type="character" w:styleId="1Exact">
    <w:name w:val="Заголовок №1 Exact"/>
    <w:basedOn w:val="Style13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TimesNewRomanExact">
    <w:name w:val="Заголовок №1 + Times New Roman;Полужирный Exact"/>
    <w:basedOn w:val="1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1">
    <w:name w:val="Заголовок №3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0pt">
    <w:name w:val="WW-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mpact4pt">
    <w:name w:val="Колонтитул + Impact;4 pt"/>
    <w:basedOn w:val="Style14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1pt">
    <w:name w:val="WW-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Верх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42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Impact" w:hAnsi="Impact" w:eastAsia="Impact" w:cs="Impact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9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293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Admin2</dc:creator>
  <dc:description/>
  <dc:language>en-US</dc:language>
  <cp:lastModifiedBy>USN1</cp:lastModifiedBy>
  <cp:lastPrinted>2018-02-28T12:03:00Z</cp:lastPrinted>
  <dcterms:modified xsi:type="dcterms:W3CDTF">2018-02-28T13:29:00Z</dcterms:modified>
  <cp:revision>2</cp:revision>
  <dc:subject/>
  <dc:title/>
</cp:coreProperties>
</file>