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8.02.2018 г.  № 2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1.03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– 8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-15          -1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–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5          -7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– 8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16         -18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 прояснениях до -2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ой снег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>4 –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6          -8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– 8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18         -20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 прояснениях до -2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–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-7          -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– 8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8       -20</w:t>
            </w:r>
            <w:r>
              <w:rPr>
                <w:vertAlign w:val="superscript"/>
              </w:rPr>
              <w:t>о</w:t>
            </w:r>
            <w:r>
              <w:rPr/>
              <w:t xml:space="preserve">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местами -12    -17ºС 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– 9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8          -10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3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7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4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25,5%. За последнюю неделю зарегистрировано 6645 случаев заболевания (АППГ – 5936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2-28T08:56:00Z</dcterms:modified>
  <cp:revision>7731</cp:revision>
  <dc:subject/>
  <dc:title> </dc:title>
</cp:coreProperties>
</file>