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8.02.2018   № 28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по 07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Небольшой, местами умеренный снег. Температура воздуха ночью −8…−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−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−9…−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−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восточных направлений 2-7 м/с. На дорогах гололеди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рек уровни воды в пределах средних многолетних значений. Горизонты воды крупных озер и водохранилищ на 0-41 см, Сегозерского - на 131 см выше нормы, р.Водла – на 52 см выше нормы. Толщина льда составляет 32-47 см. На отдельных реках возможно образование шуги, внутриводного льда и формирование зажор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1 по 07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2-28T06:43:00Z</dcterms:modified>
  <cp:revision>1488</cp:revision>
  <dc:subject/>
  <dc:title> </dc:title>
</cp:coreProperties>
</file>