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2.03.2018 г.  № 0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3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6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13          -15ºС,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местами до -2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6  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6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4         -16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местами до -2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7   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6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5         -17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местами до -2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6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8         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6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6         -18</w:t>
            </w:r>
            <w:r>
              <w:rPr>
                <w:vertAlign w:val="superscript"/>
              </w:rPr>
              <w:t>о</w:t>
            </w:r>
            <w:r>
              <w:rPr/>
              <w:t>С  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местами до -9</w:t>
            </w:r>
            <w:r>
              <w:rPr>
                <w:vertAlign w:val="superscript"/>
              </w:rPr>
              <w:t>о</w:t>
            </w:r>
            <w:r>
              <w:rPr/>
              <w:t>С   -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6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9          -11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3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4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25,5%. За последнюю неделю зарегистрировано 6645 случаев заболевания (АППГ – 593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02T08:56:00Z</dcterms:modified>
  <cp:revision>7752</cp:revision>
  <dc:subject/>
  <dc:title> </dc:title>
</cp:coreProperties>
</file>