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4.03.2018 г.  № 0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5.03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-18          -20ºС,</w:t>
            </w:r>
          </w:p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местами до -2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10          -1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19         -21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местами до -2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ебольшой снег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2 - 7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1          -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20         -22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местами до -2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-12          -1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-21        -23</w:t>
            </w:r>
            <w:r>
              <w:rPr>
                <w:vertAlign w:val="superscript"/>
              </w:rPr>
              <w:t>о</w:t>
            </w:r>
            <w:r>
              <w:rPr/>
              <w:t xml:space="preserve">С  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13          -15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ind w:left="720" w:hanging="43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3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олный ледостав  7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забереги 4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25,5%. За последнюю неделю зарегистрировано 6645 случаев заболевания (АППГ – 5936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8-03-04T08:59:00Z</dcterms:modified>
  <cp:revision>7754</cp:revision>
  <dc:subject/>
  <dc:title> </dc:title>
</cp:coreProperties>
</file>