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rPr/>
      </w:pPr>
      <w:r>
        <w:rPr/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518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5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</w:t>
      </w:r>
      <w:r>
        <w:rPr>
          <w:sz w:val="28"/>
          <w:lang w:val="en-US"/>
        </w:rPr>
        <w:t>3</w:t>
      </w:r>
      <w:r>
        <w:rPr>
          <w:sz w:val="28"/>
        </w:rPr>
        <w:t>.2018 г.</w:t>
        <w:tab/>
        <w:tab/>
        <w:tab/>
        <w:t xml:space="preserve">                                                         №  151</w:t>
      </w:r>
    </w:p>
    <w:p>
      <w:pPr>
        <w:pStyle w:val="Normal"/>
        <w:ind w:left="360" w:right="-51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/>
      </w:pPr>
      <w:r>
        <w:rPr>
          <w:b/>
          <w:i/>
          <w:color w:val="000000"/>
          <w:sz w:val="24"/>
          <w:szCs w:val="24"/>
        </w:rPr>
        <w:t>«О внесении изменений в положение об Управляющем совете</w:t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реализации программы развития моногорода Суоярви»</w:t>
      </w:r>
    </w:p>
    <w:p>
      <w:pPr>
        <w:pStyle w:val="Normal"/>
        <w:ind w:left="360" w:right="-51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Первого заместителя Председателя Правительства РФ, куратора приоритетной программы И.И. Шувалова, администрация муниципального образования «Суоярвский район» ПОСТАНОВЛЯЕТ: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 xml:space="preserve">1. Изложить п.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б Управляющем совете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ашин Дмитрий Сергеевич – Заместитель Министра по дорожному хозяйству, транспорту и связи Республики Карелия (по согласованию). 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и председателя Управляющего совета: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яхов Алексей Юрьевич – куратор (линейный менеджер) моногорода от некоммерческой организации «Фонд развития моногородов»;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гов Олег Владимирович – глава администрации муниципального образования «Суоярвский район»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тров Роман Витальевич – заместитель главы администрации по экономике и ЖКХ.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:</w:t>
      </w:r>
    </w:p>
    <w:p>
      <w:pPr>
        <w:pStyle w:val="ConsPlusNormal"/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пель Андрей Владимирович - генеральный директор АО «Запкареллес»;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ев Григорий Витальевич - директор ООО «Мама Карелия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дник Александр Иванович - генеральный директор ООО «Суоярвский хлебозавод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ов Сергей Юрьевич - директор ООО «Комфорт»;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йцев Александр Николаевич - генеральный директор ООО «Лидер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дорков Антон Викторович – директор ООО «Дары Карелии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нов Дмитрий Алексеевич – депутат совета Суоярвского городского поселения, ИП Семенов Д.А.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ккина Ирина Юрьевна – депутат совета Суоярвского городского поселения, генеральный директор ООО «Толвоярви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2. Разместить настоящее Постановление в информационно-нормативной газете                    «Городской вестник» и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заместителем  главы администрации по экономике и ЖКХ Петровым Р.В.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518" w:hanging="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Р.В.  Петров</w:t>
      </w:r>
    </w:p>
    <w:p>
      <w:pPr>
        <w:pStyle w:val="Normal"/>
        <w:ind w:left="360" w:right="-518" w:hanging="0"/>
        <w:jc w:val="both"/>
        <w:rPr/>
      </w:pPr>
      <w:r>
        <w:rPr>
          <w:i/>
        </w:rPr>
        <w:t>Разослать</w:t>
      </w:r>
      <w:r>
        <w:rPr/>
        <w:t>: Дело, членам Управляющего совета.</w:t>
      </w:r>
    </w:p>
    <w:sectPr>
      <w:type w:val="nextPage"/>
      <w:pgSz w:w="11906" w:h="16838"/>
      <w:pgMar w:left="1418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Надежда</dc:creator>
  <dc:description/>
  <cp:keywords/>
  <dc:language>en-US</dc:language>
  <cp:lastModifiedBy>User</cp:lastModifiedBy>
  <cp:lastPrinted>2018-03-06T09:21:00Z</cp:lastPrinted>
  <dcterms:modified xsi:type="dcterms:W3CDTF">2018-03-06T07:29:00Z</dcterms:modified>
  <cp:revision>2</cp:revision>
  <dc:subject/>
  <dc:title>    </dc:title>
</cp:coreProperties>
</file>