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3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23          -25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местами до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21         -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2          -2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7           -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20         -22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5%. За последнюю неделю зарегистрировано 6926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5T08:48:00Z</dcterms:modified>
  <cp:revision>7758</cp:revision>
  <dc:subject/>
  <dc:title> </dc:title>
</cp:coreProperties>
</file>