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15 марта 2018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 марта 2018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горячую телефонную линию на тему: «Как заказать кадастровые работ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горячей линии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телефонной линии:  (8142) 71-73-47 (доб.4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Материал подготовлен пресс-службой филиала ФГБУ «ФКП Росреестра» по Республике Карелия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4:00Z</dcterms:created>
  <dc:creator>kilmuhametova</dc:creator>
  <dc:description/>
  <dc:language>en-US</dc:language>
  <cp:lastModifiedBy>USN1</cp:lastModifiedBy>
  <cp:lastPrinted>2018-03-02T10:20:00Z</cp:lastPrinted>
  <dcterms:modified xsi:type="dcterms:W3CDTF">2018-03-05T13:44:00Z</dcterms:modified>
  <cp:revision>2</cp:revision>
  <dc:subject/>
  <dc:title/>
</cp:coreProperties>
</file>