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Управлении Росреестра по Республике Карелия состоялся единый «День консультаций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 марта 2018  года  Росреестр провел Единый день консультац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Управления Росреестра по Республике Карелия и Филиала ФГБУ «ФКП Росреестра» по Республике Карелия консультировали граждан по широкому спектру вопросов, относящихся к сфере кадастрового учета, регистрации прав на недвижимое имущество и сделок с ним, кадастровой оценки, земельного надзора, проведения кадастровых работ, предоставления сведений из Единого государственного реестра недвижимости и получения электронных услуг. Также граждане могли узнать, каким образом исправить реестровые ошибки, как запретить совершение регистрационных действий с объектом недвижимости без личного участия собственника и многое друго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в этот день приняли более 140 заявителей, которые обратились  за консультацией как непосредственно в офисы Управления, так и на площадки многофункционального центра и  учебные заведения (РАНХиГС Карельский филиал, РПА Минюста России в г.Петрозаводске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color w:val="000000"/>
          <w:sz w:val="28"/>
          <w:szCs w:val="28"/>
        </w:rPr>
        <w:t>по Республике Карелия</w:t>
      </w:r>
    </w:p>
    <w:p>
      <w:pPr>
        <w:pStyle w:val="Normal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2"/>
      <w:type w:val="nextPage"/>
      <w:pgSz w:w="11906" w:h="16838"/>
      <w:pgMar w:left="1418" w:right="707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22:00Z</dcterms:created>
  <dc:creator>Zareckii</dc:creator>
  <dc:description/>
  <dc:language>en-US</dc:language>
  <cp:lastModifiedBy>USN1</cp:lastModifiedBy>
  <cp:lastPrinted>2018-03-02T11:39:00Z</cp:lastPrinted>
  <dcterms:modified xsi:type="dcterms:W3CDTF">2018-03-05T14:22:00Z</dcterms:modified>
  <cp:revision>2</cp:revision>
  <dc:subject/>
  <dc:title/>
</cp:coreProperties>
</file>