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6.03.2018 г.  № 0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7.03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-13          -18ºС</w:t>
            </w:r>
          </w:p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-7          -11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-19         -2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12           -13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2          -25</w:t>
            </w:r>
            <w:r>
              <w:rPr>
                <w:vertAlign w:val="superscript"/>
              </w:rPr>
              <w:t>о</w:t>
            </w:r>
            <w:r>
              <w:rPr/>
              <w:t xml:space="preserve">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32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2          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-19         -21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1          -13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3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7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40% зажор ниже пост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5%. За последнюю неделю зарегистрировано 6926 случаев заболевания (АППГ – 5813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3-06T08:30:00Z</dcterms:modified>
  <cp:revision>7766</cp:revision>
  <dc:subject/>
  <dc:title> </dc:title>
</cp:coreProperties>
</file>