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871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№ </w:t>
            </w:r>
            <w:r>
              <w:rPr>
                <w:iCs/>
                <w:sz w:val="28"/>
                <w:szCs w:val="28"/>
              </w:rPr>
              <w:t>15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подготовки и 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й, посвященных 100 – летию с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ния Нухи Идрисовича Идрисова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к празднованию 100 – летия со дня рождения Нухи Идрисовича Идрисова администрация муниципального образования «Суоярвский район» 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одготовки и проведения мероприятий, посвященный 100 – летию со дня рождения Нухи Идрисовича Идрисова (приложение №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рабочей группы в целях подготовки и проведения мероприятий, посвященных  100 – летию со дня рождения Нухи Идрисовича Идрисова (приложение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 ходе реализации Плана сроки и мероприятия могут ме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главы администрации по социальным вопросам </w:t>
        <w:br/>
        <w:t>Шориной Е.А. обеспечить межведомственную координацию работы по реализации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 xml:space="preserve">                                           Р.В. Петров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Разослать: Дело, членам рабочей группы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«Суояр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5.03.2018  №21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лан  подготовки и проведения мероприятий, посвященных 100 – летию со дня рождения Нухи Идрисовича Идрис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рабочей группы по подготовке и проведению мероприятий, посвященных 100 – летию со дня рождения Нухи Идрисовича Идри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й политики (далее - ООиС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й 100 – летию со дня рождения Нухи Идрисовича Идри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Школа искусств г. Суоярви» (МОУ ДОШ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о следам подвига</w:t>
            </w:r>
            <w:r>
              <w:rPr>
                <w:sz w:val="2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юль 201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уоярвская централизованная библиотечная система» (далее – Суоярвская ЦБС), образовательные организации (далее – О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Цикл  статей в СМИ о Нухе Идрисовиче Идрисо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Суоярвский вест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историко - краеведческом музее Суоярвского района экспозиции, посвященной 100 – летию со дня рождения Нухи Идрисовича Идри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октябрь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ая ЦБ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, приуроченных 100 – летию со дня рождения Нухи Идрисовича Идри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 в образовательных организациях, посвященные 100 – летию со дня рождения Нухи Идрисовича Идри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– октябрь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воинского захоронения Нухи Идрисовича Идри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ймол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лицы имени Нухи Идрисовича Идри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КХ, управляющая компания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«Суояр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3.2018  № 1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Состав рабочей группы в целях подготовки и проведения мероприятий, посвященных 100 – летию со дня рождения Нухи Идрисовича Идрисова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орина Елена Альбертовна – заместитель Главы администрации по социальным вопросам, председатель рабочей группы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шкова Татьяна Васильевна – Глава Суоярвского городского поселения (по согласованию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Кузнецова Ольга Олеговна – Глава Лоймольского сельского поселения (по согласованию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Корьят Жанна Леонидовна – начальник отдела образования и социальной политик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0"/>
        </w:rPr>
        <w:t>Васенина Наталья Валентиновна – редактор газеты «Суоярвский вестник»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Илюкович Елена Владимировна – ведущий специалист отдела образования и социальной политик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ичманюк Ольга Анатольевна – директор </w:t>
      </w:r>
      <w:r>
        <w:rPr>
          <w:sz w:val="28"/>
          <w:szCs w:val="28"/>
        </w:rPr>
        <w:t>МБУК «Суоярвская ЦБС»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8"/>
        </w:rPr>
        <w:t>Кудрявых Анна Александровна – секретарь районного отделения КПРФ Российской Федерац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Смирнова Елена Николаевна – директор МОУ ДОШ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Потехин Сергей Валентинович – депутат Совета Суоярвского городского поселения</w:t>
      </w:r>
    </w:p>
    <w:p>
      <w:pPr>
        <w:pStyle w:val="Style14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7:00Z</dcterms:created>
  <dc:creator>Admin</dc:creator>
  <dc:description/>
  <cp:keywords/>
  <dc:language>en-US</dc:language>
  <cp:lastModifiedBy>Admin</cp:lastModifiedBy>
  <cp:lastPrinted>2018-02-12T14:34:00Z</cp:lastPrinted>
  <dcterms:modified xsi:type="dcterms:W3CDTF">2018-03-06T11:32:00Z</dcterms:modified>
  <cp:revision>41</cp:revision>
  <dc:subject/>
  <dc:title> </dc:title>
</cp:coreProperties>
</file>