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en-US"/>
        </w:rPr>
        <w:t xml:space="preserve">LIII </w:t>
      </w:r>
      <w:r>
        <w:rPr>
          <w:b/>
          <w:sz w:val="24"/>
        </w:rPr>
        <w:t xml:space="preserve">сессия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</w:rPr>
        <w:t>От «</w:t>
      </w:r>
      <w:r>
        <w:rPr>
          <w:sz w:val="24"/>
          <w:lang w:val="en-US"/>
        </w:rPr>
        <w:t>26</w:t>
      </w:r>
      <w:r>
        <w:rPr>
          <w:sz w:val="24"/>
        </w:rPr>
        <w:t xml:space="preserve"> »  февраля 2018 года                                                                                               № </w:t>
      </w:r>
      <w:r>
        <w:rPr>
          <w:sz w:val="24"/>
          <w:lang w:val="en-US"/>
        </w:rPr>
        <w:t>4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внесении изменений в решение Совета депутата 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>муниципального образования «Суоярвский район» от 22.12.2017 года № 467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>на 2018 год и плановый период 2019 и 2020 годов»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2.12.2017 года № 467 «О бюджете  муниципального образования «Суоярвский район» на 2018 год и плановый период 2019 и 2020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,2 Статьи 1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8 год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475 018,0 тыс. рублей;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м межбюджетных трансфертов, получаемых из других бюджетов 347 709,6 тыс.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94 193,0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19 175,0 тыс. руб. или 15,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9 года в сумме 74 269,0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№ 4,6,7,10,12,14,16 изложить в новой редакции.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            О.Л.Шарабайко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1:00Z</dcterms:created>
  <dc:creator>raifinotdel</dc:creator>
  <dc:description/>
  <cp:keywords/>
  <dc:language>en-US</dc:language>
  <cp:lastModifiedBy>Admin</cp:lastModifiedBy>
  <cp:lastPrinted>2018-03-01T16:42:00Z</cp:lastPrinted>
  <dcterms:modified xsi:type="dcterms:W3CDTF">2018-03-01T13:43:00Z</dcterms:modified>
  <cp:revision>4</cp:revision>
  <dc:subject/>
  <dc:title>СУОЯРВСКИЙ РАЙОНЫЙ СОВЕТ МЕСТНОГО САМОУПРАВЛЕНИЯ</dc:title>
</cp:coreProperties>
</file>