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7.03.2018   № 07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8 по 14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предстоящий период на территории республики прогнозируется неустойчивый характер погодных условий. Первая половина периода отмечается пониженным температурным фоном: ночью -11…-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      до -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4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юго-восточных направлений 5-10 м/с. Небольшой снег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оследующие дни ожидается постепенное повышение температурного фона. Температура воздуха составит ночью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етер южных, юго-западных направлений 5-10 м/с. Небольшие, местами умеренные осадки смешанного вида – ночью в виде снега, днем мокрого снега и дожд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одных объектах республики сохраняется повышенная водность. Средние месячные уровни  воды большинства рек на 10-60 см выше многолетних значений. Уровни отдельных рек находятся в пределах нормы (Шуя северная, Онигма, Ивина, Летня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изонты воды крупных озер и водохранилищ на 10-75 см выше средних многолетних значений, уровни Сегозерского водохранилища  выше нормы на 128 см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ьда на водных объектах составляет 25-45 см, что  на 10-25 см ниже средних многолетних величин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ота снежного покрова: наименьшие значения отмечены в Пряжинском районе и районе г. Петрозаводск (22-50 см), наибольшие на северо-западе (до 80 см), на остальной территории – 50-60 см.  Запас воды в снеге на водосборах северной части республики составляет 80-100%, южной и центральной – 60-80% нормы максимальных влагозапасов. </w:t>
      </w:r>
    </w:p>
    <w:p>
      <w:pPr>
        <w:pStyle w:val="TextBody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На отдельных реках возможно образование шуги, внутриводного льда и формирование зажоров. Осуществляется предпаводковая сработка водохранилищ. </w:t>
      </w:r>
      <w:r>
        <w:rPr>
          <w:b w:val="false"/>
          <w:bCs/>
          <w:szCs w:val="28"/>
        </w:rPr>
        <w:t>Превышений критических отметок не прогнозируется.</w:t>
      </w:r>
    </w:p>
    <w:p>
      <w:pPr>
        <w:pStyle w:val="Style14"/>
        <w:keepNext w:val="true"/>
        <w:keepLines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5%. За последнюю неделю зарегистрировано 6926 случаев заболевания (АППГ – 5813)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8 по 14 мар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3-07T08:37:00Z</dcterms:modified>
  <cp:revision>1485</cp:revision>
  <dc:subject/>
  <dc:title> </dc:title>
</cp:coreProperties>
</file>