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</w:rPr>
        <w:t xml:space="preserve"> </w:t>
      </w:r>
      <w:r>
        <w:rPr>
          <w:b/>
          <w:lang w:val="en-US"/>
        </w:rPr>
        <w:t>LIII</w:t>
      </w:r>
      <w:r>
        <w:rPr>
          <w:b/>
        </w:rPr>
        <w:t xml:space="preserve"> сессия                                                                                                          </w:t>
      </w:r>
      <w:r>
        <w:rPr>
          <w:b/>
          <w:lang w:val="en-US"/>
        </w:rPr>
        <w:t xml:space="preserve">         </w:t>
      </w:r>
      <w:r>
        <w:rPr>
          <w:b/>
        </w:rPr>
        <w:t>III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6 февраля  2018 года                                                                                                 №  4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 определении границ прилегающих  к некоторым организаци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объектам территорий, на которых не допускается розничная </w:t>
      </w:r>
    </w:p>
    <w:p>
      <w:pPr>
        <w:pStyle w:val="Normal"/>
        <w:rPr/>
      </w:pPr>
      <w:r>
        <w:rPr>
          <w:b/>
          <w:i/>
        </w:rPr>
        <w:t xml:space="preserve">продажа  алкогольной продукци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 со статьей 16  Федерального закона от 22.11.1995 г.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 № 1425 «Об определении органами государственной власти субъектов Российской Федерации мест массового 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 прилегающих  к некоторым организациям и объектам территорий, на которых не допускается розничная продажа алкогольной продукции», Совет  депутатов муниципального образования  «Суоярвский район»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before="120" w:after="0"/>
        <w:ind w:firstLine="539"/>
        <w:jc w:val="both"/>
        <w:rPr/>
      </w:pPr>
      <w:r>
        <w:rPr/>
        <w:t>1. Установить на территории Суоярвского муниципального района минимальные расстояния до границ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ind w:firstLine="540"/>
        <w:jc w:val="both"/>
        <w:rPr/>
      </w:pPr>
      <w:r>
        <w:rPr/>
        <w:t>- от детских, образовательных, медицинских организаций, объектов военного назначения до объектов торговли и общественного питания, осуществляющих розничную продажу алкогольной продукции</w:t>
      </w:r>
      <w:r>
        <w:rPr>
          <w:rFonts w:cs="Verdana"/>
          <w:spacing w:val="-12"/>
          <w:sz w:val="26"/>
          <w:szCs w:val="26"/>
        </w:rPr>
        <w:t xml:space="preserve">  </w:t>
      </w:r>
      <w:r>
        <w:rPr/>
        <w:t>-  не менее 20 м;</w:t>
      </w:r>
    </w:p>
    <w:p>
      <w:pPr>
        <w:pStyle w:val="Normal"/>
        <w:ind w:firstLine="540"/>
        <w:jc w:val="both"/>
        <w:rPr/>
      </w:pPr>
      <w:r>
        <w:rPr/>
        <w:t>- от объектов спорта, розничных рынков, вокзалов,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до объектов торговли и общественного питания, осуществляющих розничную продажу алкогольной продукции</w:t>
      </w:r>
      <w:r>
        <w:rPr>
          <w:rFonts w:cs="Verdana"/>
          <w:spacing w:val="-12"/>
          <w:sz w:val="26"/>
          <w:szCs w:val="26"/>
        </w:rPr>
        <w:t xml:space="preserve">  </w:t>
      </w:r>
      <w:r>
        <w:rPr/>
        <w:t>-  не менее  30 м.</w:t>
      </w:r>
    </w:p>
    <w:p>
      <w:pPr>
        <w:pStyle w:val="Normal"/>
        <w:spacing w:before="120" w:after="0"/>
        <w:ind w:firstLine="539"/>
        <w:jc w:val="both"/>
        <w:rPr/>
      </w:pPr>
      <w:r>
        <w:rPr/>
        <w:t>2. Установить  следующий способ расчета расстояния до границ прилегающих к некоторым организациям и объектам территорий, на которых не допускается  розничная продажа алкогольной продукции:</w:t>
      </w:r>
    </w:p>
    <w:p>
      <w:pPr>
        <w:pStyle w:val="Normal"/>
        <w:jc w:val="both"/>
        <w:rPr/>
      </w:pPr>
      <w:r>
        <w:rPr/>
        <w:t>а) при наличии обособленной территории – в метрах по прямой линии (радиусу) от входа для посетителей на обособленную территорию до входа для посетителей в стационарный торговый объект, объект общественного питания, осуществляющий розничную продажу алкогольной продукции;</w:t>
      </w:r>
    </w:p>
    <w:p>
      <w:pPr>
        <w:pStyle w:val="Normal"/>
        <w:jc w:val="both"/>
        <w:rPr/>
      </w:pPr>
      <w:r>
        <w:rPr/>
        <w:t>б) при отсутствии обособленной территории – в метрах по прямой линии (радиусу) от входа для посетителей в здание (строение, сооружение), в котором расположены организации и объекты, указанные в пункте 1 настоящего  решения, до входа для посетителей в стационарный торговый объект, объект общественного питания, осуществляющий розничную продажу алкогольной продукции. При наличии двух или нескольких входов для посетителей расчет производится по радиусу от каждого входа.</w:t>
      </w:r>
    </w:p>
    <w:p>
      <w:pPr>
        <w:pStyle w:val="Normal"/>
        <w:spacing w:before="120" w:after="0"/>
        <w:ind w:firstLine="539"/>
        <w:jc w:val="both"/>
        <w:rPr/>
      </w:pPr>
      <w:r>
        <w:rPr/>
        <w:t>3. Утвердить перечень организаций и объектов, на  прилегающих территориях к которым не допускается  розничная продажа алкогольной продукции, согласно приложению № 1 к настоящему решению.</w:t>
      </w:r>
    </w:p>
    <w:p>
      <w:pPr>
        <w:pStyle w:val="Normal"/>
        <w:spacing w:before="120" w:after="0"/>
        <w:ind w:firstLine="539"/>
        <w:jc w:val="both"/>
        <w:rPr/>
      </w:pPr>
      <w:r>
        <w:rPr/>
        <w:t>4.  Границы  прилегающей территории, на которой не допускается  розничная продажа алкогольной продукции, определяются для каждой организации или объекта в соответствии со схемами границ прилегающих территорий  (приложение № 2 к настоящему решению)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5. Считать утратившим силу решение Совета депутатов муниципального образования «Суоярвский район» от 28 апреля 2016 года  № 30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spacing w:before="120" w:after="0"/>
        <w:ind w:firstLine="539"/>
        <w:jc w:val="both"/>
        <w:rPr/>
      </w:pPr>
      <w:r>
        <w:rPr/>
        <w:t>6. Данно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«Суоярвский район» 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  О.Л. Шараба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color w:val="0000FF"/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решению  </w:t>
      </w:r>
      <w:r>
        <w:rPr>
          <w:sz w:val="20"/>
          <w:szCs w:val="20"/>
          <w:lang w:val="en-US"/>
        </w:rPr>
        <w:t>LIII</w:t>
      </w:r>
      <w:r>
        <w:rPr>
          <w:sz w:val="20"/>
          <w:szCs w:val="20"/>
        </w:rPr>
        <w:t xml:space="preserve">  сессии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Суоярвски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26.02.2018    № 493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организаций и объектов, на прилегающих территориях к  которым  не допускается розничная продажа алкогольной продукции  на территории муниципального образования «Суоярвский район»</w:t>
      </w:r>
    </w:p>
    <w:tbl>
      <w:tblPr>
        <w:tblW w:w="96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1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разовательные и детские организации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1 « Елочка»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 ул. Гагарина, 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2 «Березка»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, ул.Лесная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 дошкольное образовательное учреждение Детский сад №5 « Радуга»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Суоярвское шоссе ,164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 дошкольное образовательное учреждение Детский сад № 7 «Родничок»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3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26 п. Поросозер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оросозеро, ул. Гагарин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ешкелица, ул. Гагарин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 Кайпинская основна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Суоярвское шоссе,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уоярвская  средняя  общеобразовательная  школа»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ста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ортивная площад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«Лахколампинская средня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ахколампи, ул. Школьная,3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хколампи, ул. Школьная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 (дошкольная групп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йвола ул.Школьная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уоёки, ул. Октября, 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«Лоймольская средня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, ул. Лесная 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сюрья, ул. Строительная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йконкоски, ул. Советская, 32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 «Найстеньярвская средняя общеобразовательная школа»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, ул. Ленина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 общеобразовательное учреждение  «Пийтсиёкская средня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ийтсиёки, пер. Школьный,  17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 «Поросозерская средняя общеобразовательная школа»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 ул.Комсомольская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 ул.Комсомольская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Поросозеро,  ул. Школьная,    15, 15 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Гумарино, ул.Центральная, 1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портивный комплекс (ангар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 ул.Больничная, 14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дополнительного образования «Школа искусств» «МОУ ДОШИ»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 ул. Комсомольская, 7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Суоярвская спортивная школа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 осуществления образовательной деятельности (лыжная баз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Лесная,  9 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социального обслуживания Республики Карелия «Центр помощи детям, оставшимся без попечения родителей № 8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Шельшакова, 2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 осуществления соци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деление помощи семье и детям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Шельшакова, 2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 осуществления социальной деятельности отделение с. Вешкелиц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шкелица, ул.Комсомольск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государственного автономного           профессионального образовательного учре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 «Колледж технологии и                 предпринимательства» в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ул. Советская, 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МЕДИЦИНСКИЕ 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уоярвская центральная районная больниц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ул. Шельшакова, 17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ъекты в структуре ГБУЗ « Суоярвская ЦРБ»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 п. Суйстам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йста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сюрь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сюр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3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гару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гар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умари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умар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ое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о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хколамп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хколам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ешкелиц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,ул. Стойкина, 3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ние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ниеми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ая амбулатория п. Поросозер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оросозе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310 стрелковая Дивиз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поликли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ская консультация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Шельшакова,7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ОБЪЕКТЫ  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портивная площад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Поб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ул.Побед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кз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, ул. Гагарина,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, ул. Ленина, 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Verdana"/>
          <w:spacing w:val="-12"/>
          <w:sz w:val="26"/>
          <w:szCs w:val="26"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3:00Z</dcterms:created>
  <dc:creator>User</dc:creator>
  <dc:description/>
  <cp:keywords/>
  <dc:language>en-US</dc:language>
  <cp:lastModifiedBy>Admin</cp:lastModifiedBy>
  <cp:lastPrinted>2018-03-01T16:49:00Z</cp:lastPrinted>
  <dcterms:modified xsi:type="dcterms:W3CDTF">2018-03-01T13:52:00Z</dcterms:modified>
  <cp:revision>6</cp:revision>
  <dc:subject/>
  <dc:title>    </dc:title>
</cp:coreProperties>
</file>