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022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 xml:space="preserve">LIII 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>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6 февраля 2018  года                                                                                               № 49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своении статуса  служебного жилья жилому помещению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ab/>
        <w:tab/>
        <w:t xml:space="preserve">В соответствии с пунктом 1 части 1 статьи 92 Жилищного кодекса Российской Федерации, Уставом муниципального образования «Суоярвский район» Республики Карелия, на основании решения Совета депутатов муниципального образования «Суоярвский район»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</w:t>
      </w:r>
      <w:r>
        <w:rPr>
          <w:b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"/>
        <w:numPr>
          <w:ilvl w:val="0"/>
          <w:numId w:val="2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служебного жилья жилому помещению (квартире) муниципального жилищного фонда, расположенному по адресу: Республика Карелия, Суоярвский район, п. Поросозеро, ул. Комсомольская, д. 12, кв. 1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ab/>
        <w:t xml:space="preserve">    О.Л. Шарабай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2:00Z</dcterms:created>
  <dc:creator>Admin</dc:creator>
  <dc:description/>
  <cp:keywords/>
  <dc:language>en-US</dc:language>
  <cp:lastModifiedBy>Admin</cp:lastModifiedBy>
  <cp:lastPrinted>2018-01-17T19:08:00Z</cp:lastPrinted>
  <dcterms:modified xsi:type="dcterms:W3CDTF">2018-02-28T11:54:00Z</dcterms:modified>
  <cp:revision>3</cp:revision>
  <dc:subject/>
  <dc:title/>
</cp:coreProperties>
</file>