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LIII</w:t>
      </w:r>
      <w:r>
        <w:rPr>
          <w:b/>
          <w:sz w:val="24"/>
          <w:szCs w:val="24"/>
        </w:rPr>
        <w:t xml:space="preserve">   сессия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  февраля  2018 года                                                                                                №  49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 утверждении Программы (прогнозного плана) приватизации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«Суоярвский район» на 2018 год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ст. 19, 35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  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рограмму (прогнозный план) приватизации муниципального имущества муниципального образования «Суоярвский район» на 2018 год согласно приложению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ручить Администрации муниципального образования «Суоярвский район» осуществить продажу муниципального имущества, планируемого к приватизации в 2018 году, в соответствии с действующим законодательством.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3. 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   к решению   </w:t>
      </w: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26 .02.2018  № 498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рогнозный пл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ниципальное имущество, планируемое к приватиз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Согласно приложению №1 к Программе (прогнозному плану) приватизации муниципального имущества муниципального образования «Суоярвский район» на 2018 год (далее - Программа приватизации), планируется осуществить приватизацию 2-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 всем объектам, включенным в Программу приватизации, установлен способ приватизации – аукцион, открытый по составу участников с открытой формой подачи предложения по ц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одажа муниципального имущества посредством публичного предложения не состоялась, указанное имущество может быть продано без объявления цены в соответствии с действующим законодатель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 включительно – на три месяца, свыше 5 млн. руб. до 10 млн. руб. включительно – на шесть месяцев, свыше 10 млн. руб. – на 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 выполнения Программы приватизации</w:t>
      </w:r>
    </w:p>
    <w:p>
      <w:pPr>
        <w:pStyle w:val="Normal"/>
        <w:ind w:left="36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иентировочная стоимость всех объектов, планируемых к продаже согласно Программе приватизации, составляет 3550 тыс. руб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грамме (прогнозному плану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бразования «Суоярвский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йон» на 2018 год,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</w:t>
      </w:r>
    </w:p>
    <w:p>
      <w:pPr>
        <w:pStyle w:val="Normal"/>
        <w:ind w:left="360" w:firstLine="540"/>
        <w:jc w:val="center"/>
        <w:rPr/>
      </w:pPr>
      <w:r>
        <w:rPr>
          <w:sz w:val="28"/>
          <w:szCs w:val="28"/>
        </w:rPr>
        <w:t>«Суоярвский район», планируемого к приватизации в 2018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а Карелия, Суоярвский район, п. Соанлах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1-этажное, общая площадь 194,1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10:16:0060301: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44/2008-523)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 площадь 90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10:16:0060301:70</w:t>
            </w:r>
          </w:p>
        </w:tc>
      </w:tr>
      <w:tr>
        <w:trPr>
          <w:trHeight w:val="11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сновной общеобразовательной шко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йв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, 2-этажное, общая площадь 1176,8 кв.м.,  кадастровый (условный) номер 10:16:0000000:21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44/2008-636)</w:t>
            </w:r>
          </w:p>
        </w:tc>
      </w:tr>
      <w:tr>
        <w:trPr>
          <w:trHeight w:val="1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площадь 6550 кв.м.; кадастровый номер 10:16:0040201:42</w:t>
            </w:r>
          </w:p>
        </w:tc>
      </w:tr>
    </w:tbl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8:00Z</dcterms:created>
  <dc:creator>Дронова С.С.</dc:creator>
  <dc:description/>
  <cp:keywords/>
  <dc:language>en-US</dc:language>
  <cp:lastModifiedBy>Admin</cp:lastModifiedBy>
  <cp:lastPrinted>2018-02-19T09:41:00Z</cp:lastPrinted>
  <dcterms:modified xsi:type="dcterms:W3CDTF">2018-02-27T07:40:00Z</dcterms:modified>
  <cp:revision>3</cp:revision>
  <dc:subject/>
  <dc:title/>
</cp:coreProperties>
</file>