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Управления Росреестра по Республике Карелия в общем собрании членов Ассоциации «Совет муниципальных образований Карелии»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марта 2018 года заместитель руководителя Управления Росреестра по Республике Карелия </w:t>
      </w:r>
      <w:r>
        <w:rPr>
          <w:sz w:val="28"/>
          <w:szCs w:val="28"/>
        </w:rPr>
        <w:t xml:space="preserve">Татьяна Николаевна Полякова  </w:t>
      </w:r>
      <w:r>
        <w:rPr>
          <w:color w:val="000000"/>
          <w:sz w:val="28"/>
          <w:szCs w:val="28"/>
        </w:rPr>
        <w:t>приняла участие в общем собрании членов Ассоциации «Совет муниципальных образований Карелии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районов, районных администраций и муниципалитетов встретились, чтобы обсудить итоги прошлого года и определить приоритетные направления деятельности на 2018 год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работы собрания обсуждались вопросы о работе и приоритетных направлениях деятельности Ассоциации «Совет муниципальных образований Карелии», о стимулировании инвестиционной деятельности и мерах её поддержки, об организации земельного надзора на землях сельскохозяйственного назначения, о мерах государственной поддержки крестьянских хозяйств и сельскохозяйственных кооперативов в 2018 году. Также одной из тем собрания был вопрос, касающийся  предоставления услуг Росреестра в электронном виде и порядка межведомственного взаимодействия с органами местного самоуправле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8:00Z</dcterms:created>
  <dc:creator>Zareckii</dc:creator>
  <dc:description/>
  <dc:language>en-US</dc:language>
  <cp:lastModifiedBy>USN1</cp:lastModifiedBy>
  <cp:lastPrinted>2018-03-06T11:23:00Z</cp:lastPrinted>
  <dcterms:modified xsi:type="dcterms:W3CDTF">2018-03-12T09:18:00Z</dcterms:modified>
  <cp:revision>2</cp:revision>
  <dc:subject/>
  <dc:title/>
</cp:coreProperties>
</file>