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03.2018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/>
              <w:t>-10  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4 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1  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6   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2         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  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3         -15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1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7          -9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5%. За последнюю неделю зарегистрировано 6926 случаев заболевания (АППГ – 581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07T08:55:00Z</dcterms:modified>
  <cp:revision>7776</cp:revision>
  <dc:subject/>
  <dc:title> </dc:title>
</cp:coreProperties>
</file>