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inunmua.ucoz.ru/news/ppmi_2018/2017-11-15-258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оддержки местных инициати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спублике Карелия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Модернизация уличного освещения с.Вешкелиц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уоярвского района Республики Карелия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ся новый подготовительный этап к конкурсному отбору проектов для предоставления субсидий из бюджета Республики Карелия на </w:t>
      </w:r>
      <w:r>
        <w:rPr>
          <w:rFonts w:cs="Times New Roman" w:ascii="Times New Roman" w:hAnsi="Times New Roman"/>
          <w:sz w:val="24"/>
          <w:szCs w:val="24"/>
        </w:rPr>
        <w:t xml:space="preserve">поддержку местных инициатив граждан, проживающих в городских округах, муниципальных районов, городских и сельских поселениях в Республике Карелия в 2018 году.  Программа направлена на решение проблем в  социальной и материальной инфраструктурах  муниципальных образований (дороги, объекты жилищно-коммунального хозяй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ы для обеспечения первичных мер пожарной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дома культуры, места захоронения, благоустройство и 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различных проектов подтверждает активную позицию населения. Возможность своим участием население само определяет и решает стоящие перед муниципальным образованием пробл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ноября 2017 года в здании МБУ этнокультурный центр «Вешкелюс» состоялось общее собрание жителей села с участием членов Общественного Совета Вешкельского сельского поселения, Совета ветеранов с.Вешкелица, КРОО «Родной очаг», депутатами поселения по выбору проекта для участия в Программе ППМИ – 2018.    В ходе подготовки общего собрания Администрацией Вешкельского сельского поселения, общественниками  изучалось общественное мнение через опросы и анкетирования. По их результатам были выдвинуты следующие проек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рнизация уличного освещения с.Вешкелица Суоярвского района Республики Кар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онструкция спортивной площадки (комплекс) около МОУ «Вешкельская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ля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часовни по ул.Советская с.Вешке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устройство автобусных о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ретение теннисных и бильярдных сто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все предлагаемые проекты, жители выбрали наиболее значимый проек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рнизация уличного освещения с.Вешкелица Суоярвск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». Что и единодушно было принято на общем собр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блема уличного освещения остро стоит в с.Вешкелица. Одной из приоритетных задач на сегодня это обеспечение нормативного уровня освещения территории, создание условий безопасного пребывания людей в вечернее и ночное время на улицах и безопасного дорожного движения. Для достижения повышения качества жизни населения пространственная среда должна отвечать потребностям жителей, быть экологически безопасной, эстетически привлекательной, комфорт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этим необходимо решение следующих задач: восстановление и модернизация систем наружного освещения с.Вешкелица; увеличение количества освещаемых территорий в селе; повышение надежности и эффективности установок наружного освещения, а также снижение эксплуатационных затрат; 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проекта на территории села будет заменено 20 светильников уличного освещения на современные энергосберегающие (светодиодные). Дополнительно установлены 82 светильника (63 – 2018 год,  39 – 2019). Потребляемая мощность новых светильников в сравнении со старыми, меньше в 2,7 раза. Внедрение автоматизированной системы контроля и учёта энерг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туация с уличным освещением всегда вызывала нарекания со стороны жителей села. Проделанная работа – это серьёзный шаг вперёд в организации благоприятной и комфортной среды для проживания ж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была определена сумма вклада со стороны населения в софинансирование  проекта – 500 руб. с человека, выбрана инициативная группа, которую возглавит Андреев Павел Александрович, депутат Совета Вешкельского сельского поселения, педагог МОУ «Вешкельская СОШ». В ходе реализации проекта, население помимо денежных средств будет вносить вклад безвозмездным трудом, предоставлением личного транспорта,  тележек,  необходимых  инструментов, выполнять работы по благоустройству терри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оекта </w:t>
      </w:r>
      <w:r>
        <w:rPr>
          <w:rFonts w:cs="Times New Roman" w:ascii="Times New Roman" w:hAnsi="Times New Roman"/>
          <w:b/>
          <w:sz w:val="24"/>
          <w:szCs w:val="24"/>
        </w:rPr>
        <w:t>на 2018 год</w:t>
      </w:r>
      <w:r>
        <w:rPr>
          <w:rFonts w:cs="Times New Roman" w:ascii="Times New Roman" w:hAnsi="Times New Roman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185,52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(завершение) реализации проекта </w:t>
      </w:r>
      <w:r>
        <w:rPr>
          <w:rFonts w:cs="Times New Roman" w:ascii="Times New Roman" w:hAnsi="Times New Roman"/>
          <w:b/>
          <w:sz w:val="24"/>
          <w:szCs w:val="24"/>
        </w:rPr>
        <w:t>2019 году</w:t>
      </w:r>
      <w:r>
        <w:rPr>
          <w:rFonts w:cs="Times New Roman" w:ascii="Times New Roman" w:hAnsi="Times New Roman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b/>
          <w:sz w:val="24"/>
          <w:szCs w:val="24"/>
        </w:rPr>
        <w:t>820,78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2 года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шк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nmua.ucoz.ru/news/ppmi_2018/2017-11-15-2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0:00Z</dcterms:created>
  <dc:creator>User</dc:creator>
  <dc:description/>
  <cp:keywords/>
  <dc:language>en-US</dc:language>
  <cp:lastModifiedBy>Ирина</cp:lastModifiedBy>
  <cp:lastPrinted>2017-11-21T11:41:00Z</cp:lastPrinted>
  <dcterms:modified xsi:type="dcterms:W3CDTF">2018-03-07T13:57:00Z</dcterms:modified>
  <cp:revision>13</cp:revision>
  <dc:subject/>
  <dc:title/>
</cp:coreProperties>
</file>