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Приложение №12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к Решению Совета муниципального 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образования «Суоярвский район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 </w:t>
      </w:r>
      <w:r>
        <w:rPr/>
        <w:t>«Суоярвский район» на 2018 год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и  на плановый период 2019 и 2020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8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8 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 1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 0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8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8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</w:t>
      </w:r>
      <w:r>
        <w:rPr>
          <w:b/>
          <w:bCs/>
          <w:sz w:val="24"/>
          <w:szCs w:val="24"/>
        </w:rPr>
        <w:t>пределение субсидий бюджетам поселений на  проектирование, ремонт и содержание автомобильных дорог общего пользования местного значения в рамках госпрограммы «Развитие транспортной системы»</w:t>
      </w:r>
      <w:r>
        <w:rPr>
          <w:b/>
          <w:bCs/>
          <w:sz w:val="24"/>
        </w:rPr>
        <w:t xml:space="preserve"> в 2018 году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 7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  <w:tab/>
              <w:t xml:space="preserve">  4 721 000 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субсидий бюджетам поселений на реализацию государственной программы Республики Карелия «Развитие культуры (в целях частичной компенсации дополнительных расходов на повышение оплаты труда работников бюджетной сферы) на 2018 год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6"/>
        <w:gridCol w:w="2342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88 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0 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68 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8 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75 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</w:t>
              <w:tab/>
              <w:t xml:space="preserve">3 099 000  </w:t>
            </w:r>
          </w:p>
        </w:tc>
      </w:tr>
      <w:tr>
        <w:trPr>
          <w:trHeight w:val="2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субсидий бюджетам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в 2018 году </w:t>
      </w:r>
      <w:r>
        <w:rPr>
          <w:b/>
          <w:bCs/>
          <w:color w:val="000000"/>
          <w:sz w:val="24"/>
          <w:szCs w:val="24"/>
        </w:rPr>
        <w:t>(Постановление ПРК № 41-П от 09.02.18)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 992 465,33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 301 3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 205 956,50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 930 600,50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27 430 378,33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субсидий бюджетам поселений на реализацию мероприятий по формированию современной городской среды на 2018 год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6"/>
        <w:gridCol w:w="2342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897 5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 0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472 7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 291 2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Распределение субсидий бюджетам поселений на реализацию мероприятий по поддержке обустройства мест массового отдыха населения (городских парков)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8 год 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6"/>
        <w:gridCol w:w="2342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8 900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78 90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User</cp:lastModifiedBy>
  <cp:lastPrinted>2018-02-16T10:26:00Z</cp:lastPrinted>
  <dcterms:modified xsi:type="dcterms:W3CDTF">2018-03-05T10:53:00Z</dcterms:modified>
  <cp:revision>117</cp:revision>
  <dc:subject/>
  <dc:title>Приложение 6</dc:title>
</cp:coreProperties>
</file>