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3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-9         -11ºС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6  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highlight w:val="yellow"/>
              </w:rPr>
            </w:pPr>
            <w:r>
              <w:rPr/>
              <w:t>-10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    </w:t>
            </w:r>
            <w:r>
              <w:rPr/>
              <w:t xml:space="preserve">-7         -9ºС, </w:t>
            </w:r>
          </w:p>
          <w:p>
            <w:pPr>
              <w:pStyle w:val="Normal"/>
              <w:ind w:left="585" w:hanging="0"/>
              <w:rPr/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11          -13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, местами метель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/>
              <w:t xml:space="preserve">-8         -10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12          -14º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, местами сильный снег, местами метел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20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  -1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СИЛЬНАЯ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2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,9%. За последнюю неделю зарегистрировано 5718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14T09:00:00Z</dcterms:modified>
  <cp:revision>7794</cp:revision>
  <dc:subject/>
  <dc:title> </dc:title>
</cp:coreProperties>
</file>