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4.03.2018   № 14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5 по 21 мар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В предстоящий прогнозируемый период на территории республики прогнозируется облачная с прояснениями погода. Температура воздуха ночью    -3…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 до -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5…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етер преимущественно северных направлений 5-10 м/с. Небольшие, местами умеренные осадки в виде снега, мокрого снег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одных объектах республики сохраняется повышенная водность. Средние месячные уровни  воды большинства рек на 6-49 см выше многолетних значений. Уровни отдельных рек находятся в пределах нормы (Шуя северная, Онигма, Ивина, Лет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изонты воды крупных озер и водохранилищ на 10-75 см выше средних многолетних значений, уровень Сегозерского водохранилища  выше нормы на 139 см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льда на водных объектах составляет 38-51 см, что  на 23-31 см ниже средних многолетних величин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сота снежного покрова: наименьшие значения отмечены в Пряжинском районе и районе г. Петрозаводск (22-50 см), наибольшие на северо-западе (до 80 см), на остальной территории – 50-60 см.  Запас воды в снеге на водосборах северной части республики составляет 80-100%, южной и центральной – 60-80% нормы максимальных влагозапасов. </w:t>
      </w:r>
    </w:p>
    <w:p>
      <w:pPr>
        <w:pStyle w:val="TextBody"/>
        <w:shd w:fill="FFFFFF" w:val="clear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На отдельных реках возможно образование шуги, внутриводного льда и формирование зажоров. Осуществляется предпаводковая сработка водохранилищ. </w:t>
      </w:r>
      <w:r>
        <w:rPr>
          <w:b w:val="false"/>
          <w:bCs/>
          <w:szCs w:val="28"/>
        </w:rPr>
        <w:t>Превышений критических отметок не прогнозируется.</w:t>
      </w:r>
    </w:p>
    <w:p>
      <w:pPr>
        <w:pStyle w:val="Style14"/>
        <w:keepNext w:val="true"/>
        <w:keepLines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,9%. За последнюю неделю зарегистрировано 5718 случаев заболевания (АППГ – 5813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5 по 21 мар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3-14T09:01:00Z</dcterms:modified>
  <cp:revision>1493</cp:revision>
  <dc:subject/>
  <dc:title> </dc:title>
</cp:coreProperties>
</file>