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14.03.2018 г. № 14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метеорологических условий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Карельского ЦГМС – филиала ФГБУ «Северо-Западное УГМС» (гидрометеорологический бюллетень № 73 от 14.03.2018 г.) 15 марта 2018 года на территории республики прогнозируется ухудшение погодных условий: местами умеренный снег, ночью на северо-востоке местами сильный, в отдельных районах метель. На дорогах сильная гололедица.  Местами усиление С,СВ ветра порывами  до 15-20 м/с, на северо-востоке до 24 м/с. 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уществует вероятность (0,3) возникновения чрезвычайных ситуаций</w:t>
      </w:r>
      <w:r>
        <w:rPr>
          <w:sz w:val="28"/>
          <w:szCs w:val="28"/>
        </w:rPr>
        <w:t xml:space="preserve">, связанных с </w:t>
      </w:r>
      <w:r>
        <w:rPr>
          <w:color w:val="000000"/>
          <w:sz w:val="28"/>
          <w:szCs w:val="28"/>
        </w:rPr>
        <w:t>обрывом линий связи, электропередач,</w:t>
      </w:r>
      <w:r>
        <w:rPr>
          <w:sz w:val="28"/>
          <w:szCs w:val="28"/>
        </w:rPr>
        <w:t xml:space="preserve"> нарушением электроснабжения населенных пунктов, объектов экономики и социально-значимых объектов в результате роста нагрузок на электросети, </w:t>
      </w:r>
      <w:r>
        <w:rPr>
          <w:color w:val="000000"/>
          <w:sz w:val="28"/>
          <w:szCs w:val="28"/>
        </w:rPr>
        <w:t>нарушением в работе автомобильного транспорта, возникновением ДТП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 выполнение комплекса  превентивных мероприятий  в соответствии с решением Главы муниципального район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взять на контроль </w:t>
      </w:r>
      <w:r>
        <w:rPr>
          <w:color w:val="000000"/>
          <w:sz w:val="28"/>
          <w:szCs w:val="28"/>
        </w:rPr>
        <w:t>участки ветхих воздушных линий электропередач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 xml:space="preserve">приня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проверить готовность и выполнение предупредительных мероприятий на строитель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роверить готовность снегоубороч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</w:t>
      </w:r>
      <w:r>
        <w:rPr>
          <w:b/>
          <w:sz w:val="28"/>
          <w:szCs w:val="28"/>
        </w:rPr>
        <w:t>Общие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приближаться к проводам, провисшим низко над зем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поездки на личном авто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езде на личном автотранспорте убедиться в достаточности топлива на транспортном средстве, наличия  инструмента (снеговые лопаты,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>не использовать генераторы электроэнергии в закрытых помещениях - устройства пожароопасны и выделяют углекислый г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 </w:t>
      </w:r>
      <w:r>
        <w:rPr>
          <w:sz w:val="28"/>
          <w:szCs w:val="28"/>
        </w:rPr>
        <w:t>не оставлять транспортные средства под слабо укрепленными рекламными конструкциями и большими деревьями,  которые могут сломаться под напором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оперативный дежурный                                                       С.К. Пекш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 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8-03-14T12:10:00Z</cp:lastPrinted>
  <dcterms:modified xsi:type="dcterms:W3CDTF">2018-03-14T12:04:00Z</dcterms:modified>
  <cp:revision>216</cp:revision>
  <dc:subject/>
  <dc:title> </dc:title>
</cp:coreProperties>
</file>