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3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9         -11º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6 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highlight w:val="yellow"/>
              </w:rPr>
            </w:pP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  </w:t>
            </w:r>
            <w:r>
              <w:rPr/>
              <w:t xml:space="preserve">-7         -9ºС, </w:t>
            </w:r>
          </w:p>
          <w:p>
            <w:pPr>
              <w:pStyle w:val="Normal"/>
              <w:ind w:left="585" w:hanging="0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11          -13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-8         -10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12          -14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4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  -1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СИЛЬНАЯ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2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4T11:59:00Z</dcterms:modified>
  <cp:revision>7796</cp:revision>
  <dc:subject/>
  <dc:title> </dc:title>
</cp:coreProperties>
</file>