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е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Филиал Кадастровой палаты Росреестра по Республике Карелия уделяет большое внимание работе по противодействию коррупци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едется активная работа по обеспечению доступности информации о деятельности в сфере противодействия коррупции, созданию эффективной системы обратной связи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оминаем, что граждане могут сообщить о фактах коррупции в филиале Кадастровой палаты Росреестра по Республике Карелия несколькими способами: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 xml:space="preserve">- Письменно по адресу: 185035, Республика Карелия, г. Петрозаводск, проспект Первомайский, д.33. Также обращения можно </w:t>
      </w:r>
      <w:r>
        <w:rPr>
          <w:sz w:val="28"/>
          <w:szCs w:val="28"/>
          <w:shd w:fill="FFFFFF" w:val="clear"/>
        </w:rPr>
        <w:t xml:space="preserve">опустить  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ящик для обращений граждан</w:t>
      </w:r>
      <w:r>
        <w:rPr>
          <w:rStyle w:val="Appleconvertedspace"/>
          <w:sz w:val="28"/>
          <w:szCs w:val="28"/>
          <w:shd w:fill="FFFFFF" w:val="clear"/>
        </w:rPr>
        <w:t>, расположенный в зале приема заявителей в г.Петрозаводске;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электронном виде на адрес </w:t>
      </w:r>
      <w:r>
        <w:rPr>
          <w:sz w:val="28"/>
          <w:szCs w:val="28"/>
        </w:rPr>
        <w:t>электронной почты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  <w:bdr w:val="dashed" w:sz="2" w:space="0" w:color="00FF00"/>
          <w:shd w:fill="FFFFFF" w:val="clear"/>
        </w:rPr>
        <w:t>antikor@kadastr.ru</w:t>
      </w:r>
      <w:r>
        <w:rPr>
          <w:bCs/>
          <w:sz w:val="28"/>
          <w:szCs w:val="28"/>
        </w:rPr>
        <w:t xml:space="preserve">  либо заполнив форму </w:t>
      </w:r>
      <w:r>
        <w:rPr>
          <w:sz w:val="28"/>
          <w:szCs w:val="28"/>
        </w:rPr>
        <w:t>на официальном сайте учреждения www.kadastr.ru  (регион – Республика Карелия) в разделе «Обратная связь/Противодействие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, позвонив по номеру «телефона доверия» по вопросам противодействия коррупции: 8 (800) 100-18-18.</w:t>
      </w:r>
      <w:r>
        <w:rPr/>
        <w:t xml:space="preserve"> </w:t>
      </w:r>
      <w:r>
        <w:rPr>
          <w:sz w:val="28"/>
          <w:szCs w:val="28"/>
        </w:rPr>
        <w:t>Телефон функционирует ежедневно, круглосуточно, без выходных и перерывов, в автоматическом режиме с системой записи поступающих обращений</w:t>
      </w:r>
    </w:p>
    <w:p>
      <w:pPr>
        <w:pStyle w:val="Normal"/>
        <w:spacing w:before="280" w:after="28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9:00Z</dcterms:created>
  <dc:creator>V.Hembeti</dc:creator>
  <dc:description/>
  <cp:keywords/>
  <dc:language>en-US</dc:language>
  <cp:lastModifiedBy>kilmuhametova</cp:lastModifiedBy>
  <cp:lastPrinted>2018-03-13T16:22:00Z</cp:lastPrinted>
  <dcterms:modified xsi:type="dcterms:W3CDTF">2018-03-14T11:38:00Z</dcterms:modified>
  <cp:revision>3</cp:revision>
  <dc:subject/>
  <dc:title>Кадастровая палата по Республике Карелия уделяет большое внимание профилактике и противодействию коррупции</dc:title>
</cp:coreProperties>
</file>