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ые услуги Росреестра – это про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нные государственные услуги Росреестра позволяют оперативно и удобно получать информацию об объектах недвижимости. В настоящее время все больше заявителей обращается за услугами Росреестра в электронном виде.</w:t>
      </w:r>
    </w:p>
    <w:p>
      <w:pPr>
        <w:pStyle w:val="Normal"/>
        <w:ind w:firstLine="708"/>
        <w:jc w:val="both"/>
        <w:rPr/>
      </w:pPr>
      <w:r>
        <w:rPr>
          <w:rFonts w:cs="Times New Roman" w:ascii="Times New Roman" w:hAnsi="Times New Roman"/>
          <w:sz w:val="28"/>
          <w:szCs w:val="28"/>
        </w:rPr>
        <w:t>Чтобы получить информацию об объектах недвижимого имущества – будь-то дом, квартира или земельный участок, достаточно посетить портал Росреестр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rees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зайти в раздел «Электронные услуги и сервисы» и выбрать необходимую Вам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электронные услуги представлены на главной странице сайта Росреестра, что облегчает поиск интересующей информации. На сайте даны пошаговые инструкции для заполнения формы запроса. Для заполнения электронной формы запроса регистрация на сайте не требу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ение услуг Росреестра в электронном виде имеет множество преимуществ, в т.ч.:</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сключение очереде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зможность получения услуг в любое удобное врем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нижение стоимости услуг в электронном вид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сключение необходимости посещения ба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6:00Z</dcterms:created>
  <dc:creator>kilmuhametova</dc:creator>
  <dc:description/>
  <dc:language>en-US</dc:language>
  <cp:lastModifiedBy>USN1</cp:lastModifiedBy>
  <dcterms:modified xsi:type="dcterms:W3CDTF">2018-03-14T13:36:00Z</dcterms:modified>
  <cp:revision>2</cp:revision>
  <dc:subject/>
  <dc:title/>
</cp:coreProperties>
</file>