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.10.2017 г.</w:t>
        <w:tab/>
        <w:tab/>
        <w:tab/>
        <w:tab/>
        <w:tab/>
        <w:t xml:space="preserve">                                                       № 5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80" w:before="0" w:after="517"/>
        <w:ind w:left="23" w:right="5788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 заключении концессионного соглашения на условиях, содержащихся в предложении о заключении концессионного соглашения</w:t>
      </w:r>
    </w:p>
    <w:p>
      <w:pPr>
        <w:pStyle w:val="TextBody"/>
        <w:shd w:fill="auto" w:val="clear"/>
        <w:tabs>
          <w:tab w:val="clear" w:pos="708"/>
          <w:tab w:val="right" w:pos="9345" w:leader="none"/>
        </w:tabs>
        <w:spacing w:lineRule="exact" w:line="298" w:before="0" w:after="0"/>
        <w:ind w:left="20" w:right="-23" w:firstLine="70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В соответствии со статьями10, 22, 37 Федерального закона от 21.07.2005 №115-ФЗ «О концессионных соглашениях», руководствуясь 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Суоярвский район», в соответствии с Положением «О порядке владения, пользования и распоряжении имуществом, находящимся в муниципальной собственности муниципального образования «Суоярвский район», утвержденным решением Совета депутатов муниципального образования «Суоярвский район» от 30.05.2007 №70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дминистрация муниципального образования «Суоярвский район»</w:t>
      </w:r>
    </w:p>
    <w:p>
      <w:pPr>
        <w:pStyle w:val="TextBody"/>
        <w:shd w:fill="auto" w:val="clear"/>
        <w:tabs>
          <w:tab w:val="clear" w:pos="708"/>
          <w:tab w:val="right" w:pos="9345" w:leader="none"/>
        </w:tabs>
        <w:spacing w:lineRule="exact" w:line="298" w:before="0" w:after="0"/>
        <w:ind w:left="20" w:right="-23" w:firstLine="70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ind w:left="20" w:firstLine="70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ЯЕТ: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ить концессионное соглашение с ООО «Водоканал»  (ИНН 1016043682)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отношении систем коммунальной инфраструктуры и иных объектов коммунального хозяйства, в том числе объектов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водоснабжения и водоотведения, находящихся в муниципальной собственности муниципального образования «Суоярвский район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условия концессионного соглашения (прилагаютс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у строительства, муниципального имущества и землепользования администрации муниципального образования «Суоярвский район» в пятидневный срок со дня принятия настоящего Постановления направить в ООО «Водоканал» проект концессионного соглашения. Установить срок подписания соглашения – до 16 октября 2017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подписания концессионного соглашения является исполнение п. 8.8 данного соглаш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начальника отдела строительства, муниципального имущества и землепользования Ленчикову Л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53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уоярвский район»</w:t>
        <w:tab/>
        <w:t xml:space="preserve">         О.В. Болгов</w:t>
      </w:r>
    </w:p>
    <w:p>
      <w:pPr>
        <w:pStyle w:val="Normal"/>
        <w:rPr/>
      </w:pPr>
      <w:r>
        <w:rPr/>
        <w:t>Разослать: дело, отдел СМИЗ, отдел ЖКХ, ООО «Водоканал»</w:t>
      </w:r>
    </w:p>
    <w:sectPr>
      <w:type w:val="nextPage"/>
      <w:pgSz w:w="11906" w:h="16838"/>
      <w:pgMar w:left="1440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hd w:fill="FFFFFF" w:val="clear"/>
    </w:rPr>
  </w:style>
  <w:style w:type="character" w:styleId="2">
    <w:name w:val="Основной текст (2)_"/>
    <w:basedOn w:val="Style13"/>
    <w:qFormat/>
    <w:rPr>
      <w:rFonts w:ascii="Arial" w:hAnsi="Arial" w:cs="Arial"/>
      <w:b/>
      <w:bCs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9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300" w:after="0"/>
      <w:ind w:firstLine="700"/>
      <w:jc w:val="both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7:00Z</dcterms:created>
  <dc:creator>Надежда</dc:creator>
  <dc:description/>
  <cp:keywords/>
  <dc:language>en-US</dc:language>
  <cp:lastModifiedBy>Usn3</cp:lastModifiedBy>
  <cp:lastPrinted>2017-10-12T12:13:00Z</cp:lastPrinted>
  <dcterms:modified xsi:type="dcterms:W3CDTF">2017-10-12T09:13:00Z</dcterms:modified>
  <cp:revision>12</cp:revision>
  <dc:subject/>
  <dc:title/>
</cp:coreProperties>
</file>