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словиям концессионного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шения, утвержденным Постановлением </w:t>
      </w:r>
    </w:p>
    <w:p>
      <w:pPr>
        <w:pStyle w:val="Style15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от 11.10.2017 № 545</w:t>
      </w:r>
    </w:p>
    <w:p>
      <w:pPr>
        <w:pStyle w:val="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21"/>
        <w:shd w:fill="auto" w:val="clear"/>
        <w:ind w:left="80" w:hanging="0"/>
        <w:rPr/>
      </w:pPr>
      <w:r>
        <w:rPr>
          <w:sz w:val="24"/>
          <w:szCs w:val="24"/>
        </w:rPr>
        <w:t>на выполнение работ по</w:t>
      </w:r>
      <w:r>
        <w:rPr>
          <w:sz w:val="24"/>
          <w:szCs w:val="24"/>
          <w:lang w:eastAsia="ru-RU"/>
        </w:rPr>
        <w:t xml:space="preserve"> изготовлению технической документации и постановке на кадастровый учет объектов водоснабжения и водоотведения на территории МО «Суоярвский район», реконструкции артезианской скважины</w:t>
      </w:r>
    </w:p>
    <w:p>
      <w:pPr>
        <w:pStyle w:val="21"/>
        <w:shd w:fill="auto" w:val="clear"/>
        <w:ind w:left="80" w:hanging="0"/>
        <w:rPr/>
      </w:pPr>
      <w:r>
        <w:rPr>
          <w:sz w:val="24"/>
          <w:szCs w:val="24"/>
          <w:lang w:eastAsia="ru-RU"/>
        </w:rPr>
        <w:t>в п. Поросозеро, ул. Гористая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еречень объектов водоснабжения и водоотведения на территории МО «Суоярвский район», в отношении которых необходимо изготовить техническую документацию и осуществить постановку на кадастровый учет объектов </w:t>
      </w:r>
    </w:p>
    <w:p>
      <w:pPr>
        <w:pStyle w:val="2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росозерское сельское поселение, срок выполнения работ – октябрь 2017 – октябрь 2018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3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теч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ркуляцион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ется кадастро-вой палатой бесплатно при постановке на кадастро-вый учет по техничес-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-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тни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пер. Комсомол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кв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Горист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кв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шня водонапорная (насос CR 10-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Больни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-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в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к дому № 9 по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0000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йстенъярвское сельское поселение, срок выполнения работ – октябрь 2018 – октябрь 201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тезианс-кая скважина с оборудова-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Лахколамп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водопро-вод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ется кадастро-вой палатой бесплатно при постановке на кадастро-вый учет по техничес-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-кая скважина с оборудова-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 нару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4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ализа-ционная насосная станция (КНС №1, КНС №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очистн.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Тойв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водопро-водные и водонасос-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Суоеки, ул. Комсомольс-кая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-кая скважина с оборудова-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000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оймольское сельское поселение, срок выполнения работ – октябрь 2019 – октябрь 2020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сса канализа-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, ул. Строительная,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напор-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куб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ется кадас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овые отстой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00 куб. м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сса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-ционных очист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1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насосной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сса канализа-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50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ешкельское сельское поселение, срок выполнения работ – октябрь 2020 – октябрь 2021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ется кадастро-вой палатой бесплатно при постановке на кадастро-вый учет по техничес-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Школьная,  у д.№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напор-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куб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-цион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водопро-вод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биологичес-кой 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у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уар запаса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куб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канализа-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30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6"/>
        </w:numPr>
        <w:shd w:fill="auto" w:val="clear"/>
        <w:ind w:left="0" w:hanging="0"/>
        <w:jc w:val="left"/>
        <w:rPr>
          <w:lang w:eastAsia="ru-RU"/>
        </w:rPr>
      </w:pPr>
      <w:r>
        <w:rPr>
          <w:lang w:eastAsia="ru-RU"/>
        </w:rPr>
        <w:t>Перечень объектов, в отношении которых необходимо произвести реконструк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7"/>
        <w:gridCol w:w="850"/>
        <w:gridCol w:w="1560"/>
        <w:gridCol w:w="3119"/>
        <w:gridCol w:w="2125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-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работ, которые необходимо выполнить в ходе реконструкции объек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завершения работ/дата ввода объекта в эксплуатацию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Поросозеро, ул. Горист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-кая (насос глубинный ЭЦВ 4-2,5-65, емкость для воды, объем</w:t>
              <w:br/>
              <w:t>2 м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кв. 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борка кирпичной кладки стен здания, демонтаж проемов и заполн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емонтаж кровл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дка кирпичных стен, монтаж проемов и заполн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нтаж кров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 2022 года/ сентябрь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Максимальный размер расходов по раздел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400 000</w:t>
      </w:r>
      <w:r>
        <w:rPr>
          <w:rFonts w:cs="Times New Roman" w:ascii="Times New Roman" w:hAnsi="Times New Roman"/>
        </w:rPr>
        <w:t xml:space="preserve">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Usn3</dc:creator>
  <dc:description/>
  <cp:keywords/>
  <dc:language>en-US</dc:language>
  <cp:lastModifiedBy>Usn3</cp:lastModifiedBy>
  <cp:lastPrinted>2017-10-10T16:48:00Z</cp:lastPrinted>
  <dcterms:modified xsi:type="dcterms:W3CDTF">2017-10-12T11:44:00Z</dcterms:modified>
  <cp:revision>9</cp:revision>
  <dc:subject/>
  <dc:title/>
</cp:coreProperties>
</file>