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>к Условиям концессионного</w:t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шения, утвержденным Постановлением </w:t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0.2017 № 54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ИСАНИЕ ОБЪЕКТОВ КОНЦЕССИОННОГО СОГЛАШЕНИЯ. </w:t>
      </w:r>
    </w:p>
    <w:tbl>
      <w:tblPr>
        <w:tblW w:w="9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4"/>
        <w:gridCol w:w="11"/>
        <w:gridCol w:w="876"/>
        <w:gridCol w:w="11"/>
        <w:gridCol w:w="1238"/>
        <w:gridCol w:w="11"/>
        <w:gridCol w:w="1227"/>
        <w:gridCol w:w="11"/>
        <w:gridCol w:w="1434"/>
        <w:gridCol w:w="11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нахождение объек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ансо-вая стоимость, тыс. ру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таточ-ная стоимость, тыс. руб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площадь,  кв. м/ протяжен-ность,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шкелиц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ые 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5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Школьная,</w:t>
              <w:br/>
              <w:t>у д.№19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куб.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1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ционной насосной стан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7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3,3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водопроводной насосной стан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биологической очистк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</w:t>
              <w:br/>
              <w:t>у д. 1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уар запаса воды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куб. м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ационны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 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 Гагарина,       ул. Калинин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разборная колонка (2 шт.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</w:t>
              <w:br/>
              <w:t>ул. Гагарина,</w:t>
              <w:br/>
              <w:t>ул. Комсомольск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разборная колонка (3 шт.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Вешкелица ,           ул. Каменистая у д. 18 (в здании водопроводной насосной стан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ная станция с частотным преобразователем HYDRO MULTI-E CRE 5-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Вешкелица ,                    ул. Каменистая у д. 18 (в здании водопроводной насосной станции)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водяной, марка ВК1/16А-У2, 2 шт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51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 (в здании канализационной насосной станции)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 (в здании канализационной насосной станции)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Лахколампи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ны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9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 наружный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1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4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ализационная насосная станция (КНС №1,КНС №2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ческие очистные сооружен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5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Тойвол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ные и водонасосная станц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Суоеки, ул. Комсомольская, рядом с домом №6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сса канализационна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забор с колодцам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, ул. Строительная, 2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куб.  м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овые отстойник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куб. м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сса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ционных очистных сооружений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,7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кв.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1-го подъем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8 кв. м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насосной станции 2-го подъем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,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кв.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2-го подъем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,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0 кв. м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Лоймола, ул. Лесная, д.2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Райконкоски, ул. Советская, д.30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убина 30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3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течный водопр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ркуляционный водопр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8,18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1,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5-198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5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тний водопр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 м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                пер. Комсомольский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 кв. м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Горист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кв.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шня водонапорная (насос CR 10-04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,97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,7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-199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ул. 70 лет ВЛКСМ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2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9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кв.м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, марка Д200 90Б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Д200 90Б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Д200-90 Б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61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дренажный, марка К20/3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мкость для воды ( в башне водонапорной),объем 3,0 м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8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ительный бак ( в башне водонапорной), объем 1,5 куб. 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мкость для воды ( в башне водонапорной),объем 3,0 м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к дому № 9 по ул. 70 лет ВЛКСМ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,29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1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4:00Z</dcterms:created>
  <dc:creator>Usn3</dc:creator>
  <dc:description/>
  <cp:keywords/>
  <dc:language>en-US</dc:language>
  <cp:lastModifiedBy>Usn3</cp:lastModifiedBy>
  <cp:lastPrinted>2017-09-27T09:34:00Z</cp:lastPrinted>
  <dcterms:modified xsi:type="dcterms:W3CDTF">2017-10-12T14:19:00Z</dcterms:modified>
  <cp:revision>7</cp:revision>
  <dc:subject/>
  <dc:title/>
</cp:coreProperties>
</file>