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5"/>
        <w:ind w:left="5387" w:hanging="0"/>
        <w:rPr/>
      </w:pPr>
      <w:r>
        <w:rPr>
          <w:rFonts w:cs="Times New Roman" w:ascii="Times New Roman" w:hAnsi="Times New Roman"/>
          <w:sz w:val="20"/>
          <w:szCs w:val="20"/>
        </w:rPr>
        <w:t>к концессионному соглашению в отношении</w:t>
      </w:r>
    </w:p>
    <w:p>
      <w:pPr>
        <w:pStyle w:val="Style15"/>
        <w:ind w:left="5387" w:hanging="0"/>
        <w:rPr/>
      </w:pPr>
      <w:r>
        <w:rPr>
          <w:rFonts w:cs="Times New Roman" w:ascii="Times New Roman" w:hAnsi="Times New Roman"/>
          <w:sz w:val="20"/>
          <w:szCs w:val="20"/>
        </w:rPr>
        <w:t>систем коммунальной инфраструктуры и иных объектов коммунального хозяйства,</w:t>
        <w:br/>
        <w:t>в том числе объектов водоснабжения и водоотведения, находящихся в муниципальной собственности муниципального образования</w:t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уоярвский район»</w:t>
      </w:r>
    </w:p>
    <w:p>
      <w:pPr>
        <w:pStyle w:val="Style15"/>
        <w:ind w:left="5387" w:hanging="0"/>
        <w:rPr/>
      </w:pPr>
      <w:r>
        <w:rPr>
          <w:rFonts w:cs="Times New Roman" w:ascii="Times New Roman" w:hAnsi="Times New Roman"/>
          <w:sz w:val="20"/>
          <w:szCs w:val="20"/>
        </w:rPr>
        <w:t>от 12 октября 2017 года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ЕРЕЧЕНЬ</w:t>
      </w:r>
      <w:r>
        <w:rPr/>
        <w:t xml:space="preserve"> ОБЪЕКТОВ КОНЦЕССИОННОГО СОГЛАШЕНИЯ.</w:t>
      </w:r>
    </w:p>
    <w:tbl>
      <w:tblPr>
        <w:tblW w:w="97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984"/>
        <w:gridCol w:w="11"/>
        <w:gridCol w:w="876"/>
        <w:gridCol w:w="11"/>
        <w:gridCol w:w="1238"/>
        <w:gridCol w:w="11"/>
        <w:gridCol w:w="1227"/>
        <w:gridCol w:w="11"/>
        <w:gridCol w:w="1434"/>
        <w:gridCol w:w="11"/>
      </w:tblGrid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стонахождение объек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 объект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д ввод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алансо-вая стоимость, тыс. руб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статоч-ная стоимость, тыс. руб.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щая площадь,  кв. м/ протяжен-ность, 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Вешкелица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ные сети водопровода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,8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250 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Вешкелица, ул.Школьная,</w:t>
              <w:br/>
              <w:t>у д.№19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напорная башня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куб. 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Вешкелица, ул.Каменистая, д. 11а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ие канализационной насосной станции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7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3,3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Вешкелица, ул.Каменистая, д. 18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ие водопроводной насосной станции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7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Вешкелица, ул.Каменистая, д. 8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ие станции биологической очистки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7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Вешкелица, ул.Каменистая,</w:t>
              <w:br/>
              <w:t>у д. 18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уар запаса воды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500 куб. м 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Вешкелица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ти канализационные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0  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Вешкелица, ул. Гагарина,       ул. Калинина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одоразборная колонка (2 шт.)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6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Вешкелица,</w:t>
              <w:br/>
              <w:t>ул. Гагарина,</w:t>
              <w:br/>
              <w:t>ул. Комсомольская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одоразборная колонка (3 шт.)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7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Вешкелица ,           ул. Каменистая у д. 18 (в здании водопроводной насосной стан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сосная станция с частотным преобразователем HYDRO MULTI-E CRE 5-8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Вешкелица ,                    ул. Каменистая у д. 18 (в здании водопроводной насосной станции)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ос водяной, марка ВК1/16А-У2, 2 шт.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51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Вешкелица (в здании канализационной насосной станции)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ос, марка СМ 80-50-200-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Вешкелица (в здании канализационной насосной станции)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ос, марка СМ 80-50-200-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ахколампи, ул.Победы, рядом с домом №6а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езианская скважина с оборудованием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.Лахколампи 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ти водопроводные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8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 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ахколампи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ти канализ.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9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0 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. Найстенъярви, ул.Шолохова, рядом с домом №1а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езианская скважина с оборудованием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.Найстенъярви, 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провод наружный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7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5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15 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.Найстенъярви, 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ти водопровода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 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.Найстенъярви, 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ти канализ.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2,1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34 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.Найстенъярви, 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ализационная насосная станция (КНС №1,КНС №2)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6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8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.Найстенъярви, 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иологические очистные сооружения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5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Тойвола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ти водопроводные и водонасосная станция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5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2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5 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. Суоеки, ул. Комсомольская, рядом с домом №6а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езианская скважина с оборудованием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сса канализационная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0 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забор с колодцами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, ул. Строительная, 23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напорная башня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куб.  м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овые отстойники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ссейн для воды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500 куб. м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ссейн для воды с песчаными фильтрами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сса водопровода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00 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ие канализационных очистных сооружений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9,7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кв. 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ие станции 1-го подъема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8 кв. м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ие насосной станции 2-го подъема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3,6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кв. 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ие станции 2-го подъема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1,5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60 кв. м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Лоймола, ул. Лесная, д.24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езианская скважина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Райконкоски, ул. Советская, д.30а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езианская скважина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убина 30 м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дание насосной станции (с колодцем водоприемным, кран-балкой 1,5 т.)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8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5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,3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мотечный водопровод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 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иркуляционный водопровод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м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довод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88,18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71,3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 м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ти водопровода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5-198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7,52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0 м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тний водопровод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8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 м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,                  пер. Комсомольский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кважина артезианская (насос погружной GRUNDFOS)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4 кв. м 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, ул. Гористая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кважина артезианская (насос глубинный ЭЦВ 4-2,5-65, емкость для воды, объем 2 м³)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кв. 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, ул. Больничная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шня водонапорная (насос CR 10-04)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4,97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3,7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ти водопровода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989-199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 м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,  ул. 70 лет ВЛКСМ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кважина артезианская (насос погружной GRUNDFOS)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29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9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 кв.м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Поросозеро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ос , марка Д200 90Б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Поросозеро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ос, марка Д200 90Б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Поросозеро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ос, марка Д200-90 Б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61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8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Поросозеро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ос дренажный, марка К20/3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, ул. Больничная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мкость для воды ( в башне водонапорной),объем 3,0 м3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8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. Поросозеро, ул. Больничная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ширительный бак ( в башне водонапорной), объем 1,5 куб. м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8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. Поросозеро, ул. Больничная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мкость для воды ( в башне водонапорной),объем 3,0 м3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ти канализации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55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 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,  к дому № 9 по ул. 70 лет ВЛКСМ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ти канализации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,29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5,16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 м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дент</w:t>
            </w:r>
          </w:p>
          <w:p>
            <w:pPr>
              <w:pStyle w:val="Normal"/>
              <w:ind w:righ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уоярвский район»</w:t>
            </w:r>
          </w:p>
          <w:p>
            <w:pPr>
              <w:pStyle w:val="Normal"/>
              <w:ind w:righ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ind w:righ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О. В. Болгов</w:t>
            </w:r>
          </w:p>
          <w:p>
            <w:pPr>
              <w:pStyle w:val="Normal"/>
              <w:ind w:righ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ссионер:</w:t>
            </w:r>
          </w:p>
          <w:p>
            <w:pPr>
              <w:pStyle w:val="Normal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«Водоканал»</w:t>
            </w:r>
          </w:p>
          <w:p>
            <w:pPr>
              <w:pStyle w:val="Normal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С. А. Корчагин</w:t>
            </w:r>
          </w:p>
          <w:p>
            <w:pPr>
              <w:pStyle w:val="Normal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 2017 года</w:t>
            </w:r>
          </w:p>
          <w:p>
            <w:pPr>
              <w:pStyle w:val="Normal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концессионному соглашению в отношении</w:t>
      </w:r>
    </w:p>
    <w:p>
      <w:pPr>
        <w:pStyle w:val="Style15"/>
        <w:ind w:left="5387" w:hanging="0"/>
        <w:rPr/>
      </w:pPr>
      <w:r>
        <w:rPr>
          <w:rFonts w:cs="Times New Roman" w:ascii="Times New Roman" w:hAnsi="Times New Roman"/>
          <w:sz w:val="20"/>
          <w:szCs w:val="20"/>
        </w:rPr>
        <w:t>систем коммунальной инфраструктуры и иных объектов коммунального хозяйства,</w:t>
        <w:br/>
        <w:t>в том числе объектов водоснабжения и водоотведения, находящихся в муниципальной собственности муниципального образования «Суоярвский район»</w:t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2 октября 2017 года</w:t>
      </w:r>
    </w:p>
    <w:p>
      <w:pPr>
        <w:pStyle w:val="31"/>
        <w:shd w:fill="auto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hd w:fill="auto" w:val="clea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211"/>
        <w:shd w:fill="auto" w:val="clear"/>
        <w:ind w:left="80" w:hanging="0"/>
        <w:rPr/>
      </w:pPr>
      <w:r>
        <w:rPr>
          <w:sz w:val="24"/>
          <w:szCs w:val="24"/>
        </w:rPr>
        <w:t>на выполнение работ по</w:t>
      </w:r>
      <w:r>
        <w:rPr>
          <w:sz w:val="24"/>
          <w:szCs w:val="24"/>
          <w:lang w:eastAsia="ru-RU"/>
        </w:rPr>
        <w:t xml:space="preserve"> изготовлению технической документации и постановке на кадастровый учет объектов водоснабжения и водоотведения на территории МО «Суоярвский район», реконструкции артезианской скважины</w:t>
      </w:r>
    </w:p>
    <w:p>
      <w:pPr>
        <w:pStyle w:val="211"/>
        <w:shd w:fill="auto" w:val="clear"/>
        <w:ind w:left="80" w:hanging="0"/>
        <w:rPr/>
      </w:pPr>
      <w:r>
        <w:rPr>
          <w:sz w:val="24"/>
          <w:szCs w:val="24"/>
          <w:lang w:eastAsia="ru-RU"/>
        </w:rPr>
        <w:t>в п. Поросозеро, ул. Гористая</w:t>
      </w:r>
      <w:r>
        <w:rPr>
          <w:sz w:val="24"/>
          <w:szCs w:val="24"/>
        </w:rPr>
        <w:t xml:space="preserve"> </w:t>
      </w:r>
    </w:p>
    <w:p>
      <w:pPr>
        <w:pStyle w:val="211"/>
        <w:shd w:fill="auto" w:val="clear"/>
        <w:ind w:lef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7"/>
        </w:numPr>
        <w:shd w:fill="auto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еречень объектов водоснабжения и водоотведения на территории МО «Суоярвский район», в отношении которых необходимо изготовить техническую документацию и осуществить постановку на кадастровый учет объектов </w:t>
      </w:r>
    </w:p>
    <w:p>
      <w:pPr>
        <w:pStyle w:val="211"/>
        <w:shd w:fill="auto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7"/>
        <w:gridCol w:w="851"/>
        <w:gridCol w:w="1276"/>
        <w:gridCol w:w="1281"/>
        <w:gridCol w:w="1239"/>
        <w:gridCol w:w="1148"/>
        <w:gridCol w:w="1206"/>
      </w:tblGrid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естона-хождение объек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, кв.м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тяжен-ность, м/ </w:t>
              <w:br/>
              <w:t>объем 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оимость техничес-кого плана, руб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имость кадастро-вого паспорта, руб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оимость техничес-кого паспорта, руб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оимость постанов-ки на кадастро-вый учет, руб.</w:t>
            </w:r>
          </w:p>
        </w:tc>
      </w:tr>
      <w:tr>
        <w:trPr>
          <w:trHeight w:val="420" w:hRule="atLeast"/>
        </w:trPr>
        <w:tc>
          <w:tcPr>
            <w:tcW w:w="10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оросозерское сельское поселение, срок выполнения работ – октябрь 2017 – октябрь 2018 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дание насосной станции (с колодцем водоприемным, кран-балкой 1,5 т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,3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0</w:t>
            </w:r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 р. за постановку на кадастро-вый учет, если нет проекта объекта или техничес-кого паспорта до 2013 г., необходимо заполнить декларацию. Стоимость заполнения 1500 р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мотечный водопров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иркуляционный водопров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дов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ется кадастро-вой палатой бесплатно при постановке на кадастро-вый учет по техничес-кому плану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ти водопров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5-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0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тний водопров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кважина артезианская (насос погружной GRUNDFO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, пер. Комсомоль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 кв.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кважина артезианская (насос глубинный ЭЦВ 4-2,5-65, емкость для воды, объем 2 м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, ул. Горист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кв.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шня водонапорная (насос CR 10-0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, ул. Больнич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ти водопров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9-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кважина артезианская (насос погружной GRUNDFO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,  ул. 70 лет ВЛКС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кв.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ти кана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ти кана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 Поросозеро,  к дому № 9 по ул. 70 лет ВЛКС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за изготовление технических планов, технических паспортов  и постановку на кадастровый учет</w:t>
            </w:r>
          </w:p>
        </w:tc>
        <w:tc>
          <w:tcPr>
            <w:tcW w:w="8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10000. руб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7"/>
        <w:gridCol w:w="851"/>
        <w:gridCol w:w="1276"/>
        <w:gridCol w:w="1281"/>
        <w:gridCol w:w="1239"/>
        <w:gridCol w:w="1148"/>
        <w:gridCol w:w="1206"/>
      </w:tblGrid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естона-хождение объек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, кв.м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тяжен-ность, м/ </w:t>
              <w:br/>
              <w:t>объем 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оимость техничес-кого плана, руб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имость кадастро-вого паспорта, руб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оимость техничес-кого паспорта, руб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оимость постанов-ки на кадастро-вый учет, руб.</w:t>
            </w:r>
          </w:p>
        </w:tc>
      </w:tr>
      <w:tr>
        <w:trPr>
          <w:trHeight w:val="420" w:hRule="atLeast"/>
        </w:trPr>
        <w:tc>
          <w:tcPr>
            <w:tcW w:w="10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йстенъярвское сельское поселение, срок выполнения работ – октябрь 2018 – октябрь 201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ахколампи, ул.Победы, рядом с домом №6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ртезианс-кая скважина с оборудова-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 р. за постановку на кадастро-вый учет, если нет проекта объекта или техничес-кого паспорта до 2013 г., необходимо заполнить декларацию. Стоимость заполнения 1500 р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.Лахколамп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ти водопро-вод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ахколамп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ти канализ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ется кадастро-вой палатой бесплатно при постановке на кадастро-вый учет по техничес-кому плану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. Найстенъярви, ул.Шолохова, рядом с домом №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ртезианс-кая скважина с оборудова-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. Найстенъярви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провод наруж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15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. Найстенъярви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ти водопров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. Найстенъярви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ти канализ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34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. Найстенъярви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нализа-ционная насосная станция (КНС №1, КНС №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0 до 100 кв. м + 1000 за каждые 100 кв. м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. Найстенъярви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очистн. соору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Тойв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ти водопро-водные и водонасос-ная стан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5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. Суоеки, ул. Комсомольс-кая, рядом с домом №6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ртезианс-кая скважина с оборудова-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за изготовление технических планов, технических паспортов  и постановку на кадастровый учет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95000. руб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7"/>
        <w:gridCol w:w="851"/>
        <w:gridCol w:w="1276"/>
        <w:gridCol w:w="1281"/>
        <w:gridCol w:w="1239"/>
        <w:gridCol w:w="1148"/>
        <w:gridCol w:w="1206"/>
      </w:tblGrid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естона-хождение объек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, кв.м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тяжен-ность, м/ </w:t>
              <w:br/>
              <w:t>объем куб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оимость техничес-кого плана, руб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имость кадастро-вого паспорта, руб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оимость техничес-кого паспорта, руб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оимость постанов-ки на кадастро-вый учет, руб.</w:t>
            </w:r>
          </w:p>
        </w:tc>
      </w:tr>
      <w:tr>
        <w:trPr>
          <w:trHeight w:val="420" w:hRule="atLeast"/>
        </w:trPr>
        <w:tc>
          <w:tcPr>
            <w:tcW w:w="10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Лоймольское сельское поселение, срок выполнения работ – октябрь 2019 – октябрь 2020 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сса канализа-цион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0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</w:t>
            </w:r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 р. за постановку на кадастро-вый учет, если нет проекта объекта или техничес-кого паспорта до 2013 г., необходимо заполнить декларацию. Стоимость заполнения 1500 р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забор с колодц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, ул. Строительная, 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одонапор-ная баш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куб.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ется кадастровой палатой бесплатно при постановке на кадастровый учет по техническому плану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овые отстой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ссейн для в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500 куб. м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ссейн для воды с песчаными фильтр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сса водопров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00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дание канализа-ционных очистных соору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ие станции 1-го подъ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ие насосной станции 2-го подъ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ие станции 2-го подъ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сса канализа-цион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0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забор с колодц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за изготовление технических планов, технических паспортов  и постановку на кадастровый учет</w:t>
            </w:r>
          </w:p>
        </w:tc>
        <w:tc>
          <w:tcPr>
            <w:tcW w:w="8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5000 руб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7"/>
        <w:gridCol w:w="851"/>
        <w:gridCol w:w="1276"/>
        <w:gridCol w:w="1281"/>
        <w:gridCol w:w="1239"/>
        <w:gridCol w:w="1148"/>
        <w:gridCol w:w="1206"/>
      </w:tblGrid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естона-хождение объек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, кв.м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тяжен-ность, м/ </w:t>
              <w:br/>
              <w:t>объем 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оимость техничес-кого плана, руб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имость кадастро-вого паспорта, руб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оимость техничес-кого паспорта, руб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оимость постанов-ки на кадастро-вый учет, руб.</w:t>
            </w:r>
          </w:p>
        </w:tc>
      </w:tr>
      <w:tr>
        <w:trPr>
          <w:trHeight w:val="420" w:hRule="atLeast"/>
        </w:trPr>
        <w:tc>
          <w:tcPr>
            <w:tcW w:w="10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ешкельское сельское поселение, срок выполнения работ – октябрь 2020 – октябрь 2021 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Вешке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ные сети водопров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25 к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00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ется кадастро-вой палатой бесплатно при постановке на кадастро-вый учет по техничес-кому плану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0</w:t>
            </w:r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 р. за постановку на кадастро-вый учет, если нет проекта объекта или техничес-кого паспорта до 2013 г., необходимо заполнить декларацию. Стоимость заполнения 1500 р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Вешкелица, ул.Школьная,  у д.№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одонапор-ная баш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куб.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Вешкелица, ул.Каменистая, д. 1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дание канализа-ционной насосной ста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0 до 100 кв. м + 1000 за каждые 100 кв. м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Вешкелица, ул.Каменистая, д. 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дание водопро-водной насосной ста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0 до 100 кв. м + 1000 за каждые 100 кв. м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Вешкелица, ул.Каменистая, д.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дание станции биологичес-кой очист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0 до 100 кв. м + 1000 за каждые 100 кв. м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Вешкелица, ул.Каменистая, у д. 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уар запаса в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 куб.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Вешке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ти канализа-цион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0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Вешке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ные сети водопров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25 к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за изготовление технических планов, технических паспортов  и постановку на кадастровый учет</w:t>
            </w:r>
          </w:p>
        </w:tc>
        <w:tc>
          <w:tcPr>
            <w:tcW w:w="8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3000 руб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numPr>
          <w:ilvl w:val="0"/>
          <w:numId w:val="7"/>
        </w:numPr>
        <w:shd w:fill="auto" w:val="clear"/>
        <w:ind w:left="0" w:hanging="0"/>
        <w:jc w:val="left"/>
        <w:rPr>
          <w:lang w:eastAsia="ru-RU"/>
        </w:rPr>
      </w:pPr>
      <w:r>
        <w:rPr>
          <w:lang w:eastAsia="ru-RU"/>
        </w:rPr>
        <w:t>Перечень объектов, в отношении которых необходимо произвести реконструкцию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7"/>
        <w:gridCol w:w="850"/>
        <w:gridCol w:w="1560"/>
        <w:gridCol w:w="3119"/>
        <w:gridCol w:w="2125"/>
      </w:tblGrid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-вание объек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естона-хождение объек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д вв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, кв.м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тяжен-ность, м/ </w:t>
              <w:br/>
              <w:t>объем куб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ечень работ, которые необходимо выполнить в ходе реконструкции объект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завершения работ/дата ввода объекта в эксплуатацию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кважина артезианс-кая (насос глубинный ЭЦВ 4-2,5-65, емкость для воды, объем</w:t>
              <w:br/>
              <w:t>2 м³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. Поросозеро, ул. Горист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кв. 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зборка кирпичной кладки стен здания, демонтаж проемов и заполнен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монтаж технологического оборудов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Демонтаж кровл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ладка кирпичных стен, монтаж проемов и заполнен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онтаж технологического оборудов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онтаж кровл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ентябрь 2022 года/ сентябрь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ый размер расходов по разделу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400 000</w:t>
      </w:r>
      <w:r>
        <w:rPr>
          <w:rFonts w:cs="Times New Roman" w:ascii="Times New Roman" w:hAnsi="Times New Roman"/>
        </w:rPr>
        <w:t xml:space="preserve"> руб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дент</w:t>
            </w:r>
          </w:p>
          <w:p>
            <w:pPr>
              <w:pStyle w:val="Normal"/>
              <w:ind w:righ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уоярвский район»</w:t>
            </w:r>
          </w:p>
          <w:p>
            <w:pPr>
              <w:pStyle w:val="Normal"/>
              <w:ind w:righ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ind w:righ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О. В. Болгов</w:t>
            </w:r>
          </w:p>
          <w:p>
            <w:pPr>
              <w:pStyle w:val="Normal"/>
              <w:ind w:righ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ссионер:</w:t>
            </w:r>
          </w:p>
          <w:p>
            <w:pPr>
              <w:pStyle w:val="Normal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«Водоканал»</w:t>
            </w:r>
          </w:p>
          <w:p>
            <w:pPr>
              <w:pStyle w:val="Normal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С. А. Корчагин</w:t>
            </w:r>
          </w:p>
          <w:p>
            <w:pPr>
              <w:pStyle w:val="Normal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 2017 года</w:t>
            </w:r>
          </w:p>
          <w:p>
            <w:pPr>
              <w:pStyle w:val="Normal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концессионному соглашению в отношении</w:t>
      </w:r>
    </w:p>
    <w:p>
      <w:pPr>
        <w:pStyle w:val="Style15"/>
        <w:ind w:left="5387" w:hanging="0"/>
        <w:rPr/>
      </w:pPr>
      <w:r>
        <w:rPr>
          <w:rFonts w:cs="Times New Roman" w:ascii="Times New Roman" w:hAnsi="Times New Roman"/>
          <w:sz w:val="20"/>
          <w:szCs w:val="20"/>
        </w:rPr>
        <w:t>систем коммунальной инфраструктуры и иных объектов коммунального хозяйства,</w:t>
        <w:br/>
        <w:t>в том числе объектов водоснабжения и водоотведения, находящихся в муниципальной собственности муниципального образования «Суоярвский район»</w:t>
      </w:r>
    </w:p>
    <w:p>
      <w:pPr>
        <w:pStyle w:val="Style15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2 октября 2017 года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ЫЕ ПАРАМЕТРЫ РЕГУ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КОНЦЕССИОН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ЕЛЬНЫЙ (МАКСИМАЛЬНЫЙ) РОСТ НЕОБХОДИМОЙ ВАЛОВОЙ ВЫРУЧКИ КОНЦЕССИОНЕРА ОТ ОСУЩЕСТВЛЕНИЯ РЕГУЛИРУЕМЫХ ВИДОВ ДЕЯТЕЛЬНОСТИ В СФЕРЕ ВОДОСНАБЖЕНИЯ И ВОДООТВЕДЕНИЯ, ПО ОТНОШЕНИЮ К ПРЕДЫДУЩЕМУ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3"/>
        <w:gridCol w:w="1092"/>
        <w:gridCol w:w="1264"/>
        <w:gridCol w:w="1352"/>
        <w:gridCol w:w="1352"/>
        <w:gridCol w:w="1258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3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(максимальный) рост необходимой валовой выручки концессионера от осуществления регулируемых видов деятельности в сфере водоснабжения и водоотведения, по отношению к предыдущему году, 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 ОПЕРАЦИОННЫХ РАС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32"/>
        <w:gridCol w:w="1163"/>
        <w:gridCol w:w="1321"/>
        <w:gridCol w:w="1398"/>
        <w:gridCol w:w="1343"/>
        <w:gridCol w:w="1273"/>
      </w:tblGrid>
      <w:tr>
        <w:trPr>
          <w:trHeight w:val="2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операционных расходов, тыс. 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9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7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,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27,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Е ЗНАЧЕНИЯ ПОКАЗАТЕЛЕЙ ДЕЯТЕЛЬНОСТИ КОНЦЕССИОНЕ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еребойного водоснабжения и водоотведения в течение срока действия концессионного соглашения.</w:t>
      </w:r>
    </w:p>
    <w:p>
      <w:pPr>
        <w:pStyle w:val="Normal"/>
        <w:keepNext w:val="true"/>
        <w:jc w:val="center"/>
        <w:rPr/>
      </w:pPr>
      <w:r>
        <w:rPr/>
        <w:t>НОРМАТИВНЫЙ УРОВЕНЬ ПРИБЫЛИ (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6"/>
        <w:gridCol w:w="1028"/>
        <w:gridCol w:w="1198"/>
        <w:gridCol w:w="1281"/>
        <w:gridCol w:w="1496"/>
        <w:gridCol w:w="1412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уровень прибыли по всем объектам концессии, 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%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НЫЙ ОБЪЕМ ОКАЗЫВАЕМЫХ УСЛУГ ПО ОБЪЕКТАМ ВОДОСНАБЖЕНИЯ КОНЦЕССИИ (ТЫС. КУБ. М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1"/>
        <w:gridCol w:w="1024"/>
        <w:gridCol w:w="1187"/>
        <w:gridCol w:w="1269"/>
        <w:gridCol w:w="1482"/>
        <w:gridCol w:w="1398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оказываемых услуг по всем объектам водоснабжения концессии, тыс.куб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мольское сельское посе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кельское сельское посе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стенъярвское сельское посе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озероское сельское посе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УРОВЕНЬ ПОТЕРЬ (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67"/>
        <w:gridCol w:w="1022"/>
        <w:gridCol w:w="1189"/>
        <w:gridCol w:w="1271"/>
        <w:gridCol w:w="1482"/>
        <w:gridCol w:w="1399"/>
      </w:tblGrid>
      <w:tr>
        <w:trPr>
          <w:trHeight w:val="2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уровень потерь по всем объектам водоснабжения концессии, 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мольское сельское посел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кельское сельское посел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стенъярвское сельское посел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озероское сельское посел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РАСХОД УДЕЛЬНОЙ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ИЧЕСКОЙ ЭНЕРГИИ (кВтч/куб. 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1"/>
        <w:gridCol w:w="1024"/>
        <w:gridCol w:w="1187"/>
        <w:gridCol w:w="1269"/>
        <w:gridCol w:w="1482"/>
        <w:gridCol w:w="1398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удельный расход электроэнергии по всем объектам водоснабжения концессии, кВТч/куб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мольское сельское посе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кельское сельское посе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стенъярвское сельское посе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озероское сельское посе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ЫЙ ОБЪЕМ ОКАЗЫВАЕМЫХ УСЛУГ ПО ОБЪЕКТАМ ВОДООТВЕДЕНИЯ КОНЦЕССИИ (ТЫС.КУБ. 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1"/>
        <w:gridCol w:w="1024"/>
        <w:gridCol w:w="1187"/>
        <w:gridCol w:w="1269"/>
        <w:gridCol w:w="1482"/>
        <w:gridCol w:w="1398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оказываемых услуг по всем объектам водоотведения концессии, тыс.куб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мольское сельское посе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кельское сельское посе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стенъярвское сельское посе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озероское сельское посе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РАСХОД УДЕЛЬНОЙ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ИЧЕСКОЙ ЭНЕРГИИ (кВтч/куб. м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1"/>
        <w:gridCol w:w="1024"/>
        <w:gridCol w:w="1187"/>
        <w:gridCol w:w="1269"/>
        <w:gridCol w:w="1482"/>
        <w:gridCol w:w="1398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удельный расход электроэнергии по всем объектам водоотведения концессии, кВТч/куб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мольское сельское посе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кельское сельское посе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стенъярвское сельское посе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озерское сельское посе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дент</w:t>
            </w:r>
          </w:p>
          <w:p>
            <w:pPr>
              <w:pStyle w:val="Normal"/>
              <w:ind w:righ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уоярвский район»</w:t>
            </w:r>
          </w:p>
          <w:p>
            <w:pPr>
              <w:pStyle w:val="Normal"/>
              <w:ind w:righ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ind w:righ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О. В. Болгов</w:t>
            </w:r>
          </w:p>
          <w:p>
            <w:pPr>
              <w:pStyle w:val="Normal"/>
              <w:ind w:righ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ссионер:</w:t>
            </w:r>
          </w:p>
          <w:p>
            <w:pPr>
              <w:pStyle w:val="Normal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«Водоканал»</w:t>
            </w:r>
          </w:p>
          <w:p>
            <w:pPr>
              <w:pStyle w:val="Normal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С. А. Корчагин</w:t>
            </w:r>
          </w:p>
          <w:p>
            <w:pPr>
              <w:pStyle w:val="Normal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 2017 года</w:t>
            </w:r>
          </w:p>
          <w:p>
            <w:pPr>
              <w:pStyle w:val="Normal"/>
              <w:spacing w:before="0" w:after="16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210">
    <w:name w:val="Основной текст (2) + 10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 w:before="0" w:after="0"/>
      <w:jc w:val="center"/>
    </w:pPr>
    <w:rPr>
      <w:rFonts w:ascii="Times New Roman" w:hAnsi="Times New Roman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 w:before="0" w:after="0"/>
      <w:jc w:val="center"/>
    </w:pPr>
    <w:rPr>
      <w:rFonts w:ascii="Times New Roman" w:hAnsi="Times New Roman" w:eastAsia="Calibri" w:cs="Times New Roma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36:00Z</dcterms:created>
  <dc:creator>Usn3</dc:creator>
  <dc:description/>
  <cp:keywords/>
  <dc:language>en-US</dc:language>
  <cp:lastModifiedBy>Usn3</cp:lastModifiedBy>
  <cp:lastPrinted>2017-10-12T16:13:00Z</cp:lastPrinted>
  <dcterms:modified xsi:type="dcterms:W3CDTF">2018-03-15T05:33:00Z</dcterms:modified>
  <cp:revision>9</cp:revision>
  <dc:subject/>
  <dc:title/>
</cp:coreProperties>
</file>