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ссионному соглашению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0"/>
          <w:szCs w:val="20"/>
        </w:rPr>
        <w:t>в отношении систем коммунальной инфраструктуры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ых объектов коммунального хозяйства,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ом числе объектов водоснабжения и водоотведения, 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хся в муниципальной собственности</w:t>
      </w:r>
    </w:p>
    <w:p>
      <w:pPr>
        <w:pStyle w:val="Style15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К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г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, расположенное на территории Поросоз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Суоярви                                                                                     от  12  октября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>, в лице Г</w:t>
      </w:r>
      <w:bookmarkStart w:id="0" w:name="_GoBack"/>
      <w:bookmarkEnd w:id="0"/>
      <w:r>
        <w:rPr>
          <w:lang w:eastAsia="en-US"/>
        </w:rPr>
        <w:t xml:space="preserve">лавы администрации муниципального образования «Суоярвский район» Болгова Олега Владимировича, действующего на основании Устава, </w:t>
      </w:r>
      <w:r>
        <w:rPr/>
        <w:t xml:space="preserve">и Общество с ограниченной ответственностью «Водоканал» (ОГРН 1141040000595), именуемое в дальнейшем </w:t>
      </w:r>
      <w:r>
        <w:rPr>
          <w:b/>
        </w:rPr>
        <w:t>«Концессионер»</w:t>
      </w:r>
      <w:r>
        <w:rPr/>
        <w:t>, в лице директора Корчагина Сергея Александровича, действующего на основании Устава, с другой стороны, именуемые также «</w:t>
      </w:r>
      <w:r>
        <w:rPr>
          <w:b/>
        </w:rPr>
        <w:t>Сторонами»</w:t>
      </w:r>
      <w:r>
        <w:rPr/>
        <w:t>, 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ind w:firstLine="709"/>
        <w:rPr/>
      </w:pPr>
      <w:r>
        <w:rPr/>
        <w:t>Концедент передал, а Концессионер принял следующее имущество: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2126"/>
        <w:gridCol w:w="734"/>
        <w:gridCol w:w="1251"/>
        <w:gridCol w:w="1238"/>
        <w:gridCol w:w="1739"/>
      </w:tblGrid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. стои-мость, тыс. руб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точн стои-мость, тыс. руб. 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</w:rPr>
            </w:pPr>
            <w:r>
              <w:rPr>
                <w:bCs/>
              </w:rPr>
              <w:t>общая площадь, кв.м/ протяженность, м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5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яционны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88,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71,3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,0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1965-19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,5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0,0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водопров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,0 м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. Поросозеро,         пер. Комсом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кважина артезианская (насос погружной GRUNDFOS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0 кв. м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, ул. Горист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0 кв.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 Поросозеро,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 (насос CR 10-04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4,9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3,7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-1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,0 м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 Поросозеро,  ул. 70 лет ВЛК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кважина артезианская (насос погружной GRUNDFOS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9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,0 кв. м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 , марка Д200 90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, марка Д200 90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, марка Д200-90 Б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,6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8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 дренажный, марка К20/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 Поросозеро,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для воды ( в башне водонапорной),объем 3,0 м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оросозеро,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ительный бак ( в башне водонапорной), объем 1,5 куб.м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Поросозеро, ул. Бо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мкость для воды ( в башне водонапорной),объем 3,0 м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рос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канализ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,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. Поросозеро,  к дому № 9 по ул. 70 лет ВЛК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канализ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2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,1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,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дент</w:t>
            </w:r>
          </w:p>
          <w:p>
            <w:pPr>
              <w:pStyle w:val="Normal"/>
              <w:ind w:right="743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743" w:hanging="0"/>
              <w:rPr/>
            </w:pPr>
            <w:r>
              <w:rPr/>
              <w:t>_______________ О. В. Болгов</w:t>
            </w:r>
          </w:p>
          <w:p>
            <w:pPr>
              <w:pStyle w:val="Normal"/>
              <w:ind w:right="743" w:hanging="0"/>
              <w:rPr/>
            </w:pPr>
            <w:r>
              <w:rPr/>
              <w:t>«____»____________ 2017 год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/>
            </w:pPr>
            <w:r>
              <w:rPr/>
              <w:t>Концессионер:</w:t>
            </w:r>
          </w:p>
          <w:p>
            <w:pPr>
              <w:pStyle w:val="Normal"/>
              <w:ind w:left="460" w:hanging="0"/>
              <w:rPr/>
            </w:pPr>
            <w:r>
              <w:rPr/>
              <w:t>Общество с ограниченной ответственностью«Водоканал»</w:t>
            </w:r>
          </w:p>
          <w:p>
            <w:pPr>
              <w:pStyle w:val="Normal"/>
              <w:ind w:left="4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 С. А. Корчагин</w:t>
            </w:r>
          </w:p>
          <w:p>
            <w:pPr>
              <w:pStyle w:val="Normal"/>
              <w:ind w:left="460" w:hanging="0"/>
              <w:rPr/>
            </w:pPr>
            <w:r>
              <w:rPr/>
              <w:t>«____»_____________ 2017 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, расположенное на территории Найстенъяр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. Суоярви                                                                                       от  12  октя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 xml:space="preserve">, в лице Главы администрации муниципального образования «Суоярвский район» Болгова Олега Владимиро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л, а Концессионер принял следующее имущество:</w:t>
      </w:r>
    </w:p>
    <w:p>
      <w:pPr>
        <w:pStyle w:val="ConsNonformat"/>
        <w:keepNext w:val="true"/>
        <w:keepLines/>
        <w:widowControl/>
        <w:suppressLineNumbers/>
        <w:suppressAutoHyphens w:val="tru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1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. стои-мост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таточн стои-мость, тыс. руб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</w:rPr>
              <w:t>общая площадь, кв.м/ протяженность,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Лахколампи, ул.Победы, рядом с домом №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с оборудо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Лахколамп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Лахко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канали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. Найстенъярви, ул.Шолохова, рядом с домом №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с оборудо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Найстенъярв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опровод наруж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5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Найстенъярв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Найстенъярв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и канали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4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Найстенъярв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нализационная насосная станция (КНС №1,КНС №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.Найстенъярв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Тойв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ти водопроводные и водонасосная стан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. Суоеки, ул.Комсомольская, рядом с домом №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с оборудо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дент:</w:t>
            </w:r>
          </w:p>
          <w:p>
            <w:pPr>
              <w:pStyle w:val="Normal"/>
              <w:ind w:right="7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43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/>
              <w:t>________________ О. В. Болгов</w:t>
            </w:r>
          </w:p>
          <w:p>
            <w:pPr>
              <w:pStyle w:val="Normal"/>
              <w:ind w:right="743" w:hanging="0"/>
              <w:rPr/>
            </w:pPr>
            <w:r>
              <w:rPr/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/>
              <w:t>Концессионер: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Общество с ограниченной ответственностью«Водоканал»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________________ С. А. Корчагин</w:t>
            </w:r>
          </w:p>
          <w:p>
            <w:pPr>
              <w:pStyle w:val="Normal"/>
              <w:ind w:left="744" w:hanging="0"/>
              <w:rPr/>
            </w:pPr>
            <w:r>
              <w:rPr/>
              <w:t>«____»_____________ 2017 года</w:t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>м.п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, расположенное на территории Лоймоль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. Суоярви                                                                                     от  12  октября 2017 год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 xml:space="preserve">, в лице Главы администрации муниципального образования «Суоярвский район» Болгова Олега Владимиро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цедент передал, а Концессионер принял следующее имущество: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. стои-мост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таточн стои-мость, тыс. руб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</w:rPr>
              <w:t>общая площадь, кв.м/ протяженность, 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канализацион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 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с колодц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, ул. Строите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уб. м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отстой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для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,0 куб.м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для воды с песчаными фильтр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водопров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 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нализационных очист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1-го подъ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,0 кв.м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2-го подъ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в. м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ппясю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2-го подъ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,0 кв.м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ймола, ул. Лесная,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йконкоски, ул. Советская, д.3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дент:</w:t>
            </w:r>
          </w:p>
          <w:p>
            <w:pPr>
              <w:pStyle w:val="Normal"/>
              <w:ind w:righ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2"/>
                <w:szCs w:val="22"/>
              </w:rPr>
              <w:t>________________ О. В. Болгов</w:t>
            </w:r>
          </w:p>
          <w:p>
            <w:pPr>
              <w:pStyle w:val="Normal"/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ер:</w:t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Водоканал»</w:t>
            </w:r>
          </w:p>
          <w:p>
            <w:pPr>
              <w:pStyle w:val="Normal"/>
              <w:ind w:left="6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left="6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-передачи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ваемого по </w:t>
      </w:r>
      <w:r>
        <w:rPr>
          <w:rFonts w:cs="Times New Roman" w:ascii="Times New Roman" w:hAnsi="Times New Roman"/>
          <w:sz w:val="24"/>
          <w:szCs w:val="24"/>
        </w:rPr>
        <w:t>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, расположенное на территории Вешкель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. Суоярви                                                                                     от  12  октя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eastAsia="en-US"/>
        </w:rPr>
        <w:t xml:space="preserve">муниципальное образование «Суоярвский район», от имени которого выступает администрация муниципального образования «Суоярвский район», именуемая в дальнейшем </w:t>
      </w:r>
      <w:r>
        <w:rPr>
          <w:b/>
          <w:lang w:eastAsia="en-US"/>
        </w:rPr>
        <w:t>«Концедент»</w:t>
      </w:r>
      <w:r>
        <w:rPr>
          <w:lang w:eastAsia="en-US"/>
        </w:rPr>
        <w:t xml:space="preserve">, в лице Главы администрации муниципального образования «Суоярвский район» Болгова Олега Владимировича, действующего на основании Уста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Общество с ограниченной ответственностью «Водокана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1410400005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ссионер»</w:t>
      </w:r>
      <w:r>
        <w:rPr>
          <w:rFonts w:cs="Times New Roman" w:ascii="Times New Roman" w:hAnsi="Times New Roman"/>
          <w:sz w:val="24"/>
          <w:szCs w:val="24"/>
        </w:rPr>
        <w:t>, в лице директора Корчагина Сергея Александровича, действующего на основании Устава, с другой стороны, именуемые также «</w:t>
      </w:r>
      <w:r>
        <w:rPr>
          <w:rFonts w:cs="Times New Roman" w:ascii="Times New Roman" w:hAnsi="Times New Roman"/>
          <w:b/>
          <w:sz w:val="24"/>
          <w:szCs w:val="24"/>
        </w:rPr>
        <w:t>Сторонам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приема-передачи имущества к концессионному соглашению в отношении систем коммунальной инфраструктуры и иных объектов коммунального хозяйства, в том числе объектов водоснабжения и водоотведения, находящихся в муниципальной собственности муниципального образования «Суоярвский район»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Концедент передал, а Концессионер принял следующее имущество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1"/>
        <w:gridCol w:w="2126"/>
        <w:gridCol w:w="734"/>
        <w:gridCol w:w="1251"/>
        <w:gridCol w:w="1238"/>
        <w:gridCol w:w="1656"/>
      </w:tblGrid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год вв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. стои-мость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таточн стои-мость, тыс. руб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</w:rPr>
              <w:t>общая площадь, кв.м/ протяженность,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Вешке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ые сети водопров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8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, ул.Школьная,</w:t>
            </w:r>
          </w:p>
          <w:p>
            <w:pPr>
              <w:pStyle w:val="Normal"/>
              <w:rPr/>
            </w:pPr>
            <w:r>
              <w:rPr/>
              <w:t>у д.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куб.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, ул.Каменистая,  д.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3,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, ул.Каменистая, 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водопроводной насосной стан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, ул.Каменистая, 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станции биологической очис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, ул.Каменистая,   у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уар запаса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 куб.м 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Вешке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ти канализацио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0 м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ешкелица,  ул. Гагарина,    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разборная колонка   (2 ш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ешкелица,  ул. Гагарина,   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разборная колонка   (3 шт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,7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Вешкелица ,      ул. Каменистая   у д. 18 (в здании водопроводной насосной 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ная станция с частотным преобразователем HYDRO MULTI-E CRE 5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Вешкелица ,           ул. Каменистая   у д. 18 (в здании водопроводной насосной 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 водяной, марка ВК1/16А-У2, 2 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5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 Вешкелица      (в здании канализационной насосной 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, марка СМ 80-50-200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. Вешкелица     (в здании канализационной насосной 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ос, марка СМ 80-50-200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дент:</w:t>
            </w:r>
          </w:p>
          <w:p>
            <w:pPr>
              <w:pStyle w:val="Normal"/>
              <w:ind w:righ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2"/>
                <w:szCs w:val="22"/>
              </w:rPr>
              <w:t>________________ О. В. Болгов</w:t>
            </w:r>
          </w:p>
          <w:p>
            <w:pPr>
              <w:pStyle w:val="Normal"/>
              <w:ind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2017 года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 А. Корч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8:00Z</dcterms:created>
  <dc:creator>Теппоева</dc:creator>
  <dc:description/>
  <cp:keywords/>
  <dc:language>en-US</dc:language>
  <cp:lastModifiedBy>Usn3</cp:lastModifiedBy>
  <cp:lastPrinted>2017-10-12T09:12:00Z</cp:lastPrinted>
  <dcterms:modified xsi:type="dcterms:W3CDTF">2018-03-15T05:36:00Z</dcterms:modified>
  <cp:revision>5</cp:revision>
  <dc:subject/>
  <dc:title/>
</cp:coreProperties>
</file>