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3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13         -17ºС, при прояснениях до -24 º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7 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13         -17ºС, при прояснениях до -24 ºС</w:t>
            </w:r>
          </w:p>
          <w:p>
            <w:pPr>
              <w:pStyle w:val="Normal"/>
              <w:ind w:left="63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</w:t>
            </w:r>
            <w:r>
              <w:rPr/>
              <w:t>-10         -14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12          -16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-8         -11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11          -14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5T08:38:00Z</dcterms:modified>
  <cp:revision>7801</cp:revision>
  <dc:subject/>
  <dc:title> </dc:title>
</cp:coreProperties>
</file>