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5.03.2018 г. № 1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74 от 15.03.2018 г.) 16 марта 2018 года на территории республики прогнозируется ухудшение погодных условий: местами усиление С,СЗ ветра порывами 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А.В.Захар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3-14T12:10:00Z</cp:lastPrinted>
  <dcterms:modified xsi:type="dcterms:W3CDTF">2018-03-15T08:44:00Z</dcterms:modified>
  <cp:revision>218</cp:revision>
  <dc:subject/>
  <dc:title> </dc:title>
</cp:coreProperties>
</file>