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уоярвский район»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 О.В. Бол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го заседания организационного комитета по подготовке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-летия Республики Карелия и районного Совета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уоярви                                                                                                                 от  26.0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.В. Болг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ргкомитета, Глава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.В. Петр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председателя оргкомитета, зам.главы администрации по экономике и ЖК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.А. Шори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председателя оргкомитета, зам.главы администрации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.С. Федоро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оргкомитета, ведущий специалист отдела по экономике  администрации муниципального образования «Суоярвский район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.О. Кузнецо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а Лоймоль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.А. Погребовска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Вешкель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.М. Немец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Поросозер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.В. Васенин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редактор газеты «Суоярвский вестн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.Л. Корья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.Г. Кракуле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финансового управления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.Б. Спиридонов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жилищно-коммунального хозяйства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.Н. Савинце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яющий делам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.Е. Петро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БУ КСЦ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.А. Кичманю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К Суоярвская ЦБ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присутствуют депутаты Совета депутатов муниципального образования «Суоярвский район»:  Шарабайко О.Л., Няргин А.А., Мацко А.В., Легеза В.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О ходе подготовки к празднованию 100-летия Республики Карелия в Суоярвском муниципальном районе в 2017 году.</w:t>
      </w:r>
    </w:p>
    <w:p>
      <w:pPr>
        <w:pStyle w:val="Normal"/>
        <w:ind w:firstLine="708"/>
        <w:jc w:val="both"/>
        <w:rPr/>
      </w:pPr>
      <w:r>
        <w:rPr/>
        <w:t xml:space="preserve">С информацией выступила Т.С. Федорова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мечено, что администрацией муниципального образования «Суоярвский район»   в июне 2017, в феврале 2018 был актуализирован План мероприятий, посвященных подготовке и проведению 100-летия образования Республики Карелия, согласно форме предложенной Администрацией Главы Республики Карел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варительно проект Плана был направлен на согласование главам поселений и был окончательно доработан с учетом поступивших замечаний и дополн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ный текст муниципального Плана мероприятий, посвященных подготовке и проведению 100-летия образования Республики Карелия, и информация о ходе его реализации размещены на официальном сайте администрации в разделе «К 100-летию образования Республики Карелия». План состоит из  двух частей: в основной части отражены выполненные и планируемые к выполнению мероприятия, обеспеченные финансированием, в аналитической части – мероприятия, планируемые к реализации, по которым осуществляется поиск источников финансирования.</w:t>
      </w:r>
    </w:p>
    <w:p>
      <w:pPr>
        <w:pStyle w:val="Normal"/>
        <w:ind w:firstLine="709"/>
        <w:jc w:val="both"/>
        <w:rPr/>
      </w:pPr>
      <w:r>
        <w:rPr/>
        <w:t>В рамках Адресной инвестиционной программы Республики Карелия - в с. Вешкелице закончилось строительство фельдшерско-акушерского пунк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объектам, включенным в муниципальный План, в 2017 году выполнены следующие мероприятия: </w:t>
      </w:r>
    </w:p>
    <w:p>
      <w:pPr>
        <w:pStyle w:val="Normal"/>
        <w:ind w:firstLine="708"/>
        <w:jc w:val="both"/>
        <w:rPr/>
      </w:pPr>
      <w:r>
        <w:rPr/>
        <w:t>- произведен ремонт спортивного зала Леппясюрьской школы;</w:t>
      </w:r>
    </w:p>
    <w:p>
      <w:pPr>
        <w:pStyle w:val="Normal"/>
        <w:ind w:firstLine="708"/>
        <w:jc w:val="both"/>
        <w:rPr/>
      </w:pPr>
      <w:r>
        <w:rPr/>
        <w:t xml:space="preserve">- произведен ремонт кровли кинотеатра «Космос», </w:t>
      </w:r>
    </w:p>
    <w:p>
      <w:pPr>
        <w:pStyle w:val="Normal"/>
        <w:ind w:firstLine="708"/>
        <w:jc w:val="both"/>
        <w:rPr/>
      </w:pPr>
      <w:r>
        <w:rPr/>
        <w:t>- организован краеведческий музей в г. Суоярви;</w:t>
      </w:r>
    </w:p>
    <w:p>
      <w:pPr>
        <w:pStyle w:val="Normal"/>
        <w:ind w:firstLine="709"/>
        <w:jc w:val="both"/>
        <w:rPr/>
      </w:pPr>
      <w:r>
        <w:rPr/>
        <w:t>- в рамках программы поддержки местных инициатив выполнено устройство искусственного покрытия спортивной площадки в Поросозеро; ремонт здания под размещение спортивной площадки в Найстенъярви; обустроена детская игровая и спортивная площадка в Вешкелице; выполнен ремонт участка автомобильной дороги местного значения, ведущей к МОУ ДО "Школы искусств" г. Суоярви;</w:t>
      </w:r>
    </w:p>
    <w:p>
      <w:pPr>
        <w:pStyle w:val="Normal"/>
        <w:ind w:firstLine="708"/>
        <w:jc w:val="both"/>
        <w:rPr/>
      </w:pPr>
      <w:r>
        <w:rPr/>
        <w:t>- за счет субсидии из бюджета РК была укреплена  материально-технической базы Домов культуры: КДЦ г. Суоярви, МБУ ЭКЦ "Вешкелюс", КДЦ "Досуг" Лоймольского поселения, КДЦ Найстенъярв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рамках региональной программы по переселению граждан из аварийного жилищного фонда в 2017 году на вторичном рынке администрацией района приобретено 10 квартир; администрацией Вешкельского СП – 5 квартир; администрацией Поросозерского СП – 9 квартир;</w:t>
      </w:r>
    </w:p>
    <w:p>
      <w:pPr>
        <w:pStyle w:val="Normal"/>
        <w:ind w:firstLine="708"/>
        <w:jc w:val="both"/>
        <w:rPr/>
      </w:pPr>
      <w:r>
        <w:rPr/>
        <w:t>- в рамках проекта «Формирование комфортной городской среды» выполнено благоустройство дворовых и общественной территорий, парка в г. Суоярви:</w:t>
      </w:r>
    </w:p>
    <w:p>
      <w:pPr>
        <w:pStyle w:val="Style14"/>
        <w:numPr>
          <w:ilvl w:val="0"/>
          <w:numId w:val="4"/>
        </w:numPr>
        <w:ind w:left="0" w:firstLine="709"/>
        <w:jc w:val="both"/>
        <w:rPr/>
      </w:pPr>
      <w:r>
        <w:rPr/>
        <w:t>у дома №12 по ул. Набережная установлен детский игровой комплекс;</w:t>
      </w:r>
    </w:p>
    <w:p>
      <w:pPr>
        <w:pStyle w:val="Style14"/>
        <w:numPr>
          <w:ilvl w:val="0"/>
          <w:numId w:val="4"/>
        </w:numPr>
        <w:ind w:left="0" w:firstLine="709"/>
        <w:jc w:val="both"/>
        <w:rPr/>
      </w:pPr>
      <w:r>
        <w:rPr/>
        <w:t>у дома № 166 по ул. Суоярвское шоссе выполнен  ремонт дворового проезда, обеспечена освещенность дворовой территории;</w:t>
      </w:r>
    </w:p>
    <w:p>
      <w:pPr>
        <w:pStyle w:val="Style14"/>
        <w:numPr>
          <w:ilvl w:val="0"/>
          <w:numId w:val="4"/>
        </w:numPr>
        <w:ind w:left="0" w:firstLine="709"/>
        <w:jc w:val="both"/>
        <w:rPr/>
      </w:pPr>
      <w:r>
        <w:rPr/>
        <w:t>на пер. Заозерный обустроено освещение общественной территории;</w:t>
      </w:r>
    </w:p>
    <w:p>
      <w:pPr>
        <w:pStyle w:val="Style14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у дома № 1Б по ул. Кайманова выполнены мероприятия по обустройству родника.</w:t>
      </w:r>
    </w:p>
    <w:p>
      <w:pPr>
        <w:pStyle w:val="Normal"/>
        <w:ind w:firstLine="709"/>
        <w:jc w:val="both"/>
        <w:rPr/>
      </w:pPr>
      <w:r>
        <w:rPr/>
        <w:t xml:space="preserve">- за счет субсидии из бюджета РК, выделенной Суоярвскому городскому поселению - нерегулируемые пешеходные переходы были оборудованы современными техническими средствами организации дорожного движения;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огласно Плана основных мероприятий по подготовки к празднованию 100-летия образования Республики Карелия проводятся культурно-массовые, спортивные мероприятия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Заключены соглашения об участии в мероприятиях по подготовке к празднованию 100-летия Республики Карелия с 12 хозяйствующими субъектами: ООО «Кристалл», ООО «Астал», ИП Андреев С.А., ООО «ФинансБюро», ИП Воробьев А.А., ООО «Толвоярви», ООО «Сити-Сервис», ООО «Янисъярви», ООО «Эдельвейс», ООО «Суоярвский хлебозавод», ИП Балафендиев Н.У., ООО «Мама Карелия». В соответствии с соглашениями в 2017 г. выполнялись работ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благоустройство населенных пунктов;</w:t>
      </w:r>
    </w:p>
    <w:p>
      <w:pPr>
        <w:pStyle w:val="Normal"/>
        <w:ind w:firstLine="708"/>
        <w:jc w:val="both"/>
        <w:rPr/>
      </w:pPr>
      <w:r>
        <w:rPr/>
        <w:t>- работы по снегоочистке дорог в поселениях;</w:t>
      </w:r>
    </w:p>
    <w:p>
      <w:pPr>
        <w:pStyle w:val="Normal"/>
        <w:ind w:firstLine="708"/>
        <w:jc w:val="both"/>
        <w:rPr/>
      </w:pPr>
      <w:r>
        <w:rPr/>
        <w:t>- организация дополнительного пункта реализации хлеба и хлебобулочных изделий;</w:t>
      </w:r>
    </w:p>
    <w:p>
      <w:pPr>
        <w:pStyle w:val="Normal"/>
        <w:ind w:firstLine="708"/>
        <w:jc w:val="both"/>
        <w:rPr/>
      </w:pPr>
      <w:r>
        <w:rPr/>
        <w:t>- строительство АЗС в п. Лоймола;</w:t>
      </w:r>
    </w:p>
    <w:p>
      <w:pPr>
        <w:pStyle w:val="Normal"/>
        <w:ind w:firstLine="708"/>
        <w:jc w:val="both"/>
        <w:rPr/>
      </w:pPr>
      <w:r>
        <w:rPr/>
        <w:t>- строительство торгового комплекса в г.Суоярви;</w:t>
      </w:r>
    </w:p>
    <w:p>
      <w:pPr>
        <w:pStyle w:val="Normal"/>
        <w:ind w:firstLine="708"/>
        <w:jc w:val="both"/>
        <w:rPr/>
      </w:pPr>
      <w:r>
        <w:rPr/>
        <w:t>- организация производства продуктов питания из лесных пищевых ресурсов.</w:t>
      </w:r>
    </w:p>
    <w:p>
      <w:pPr>
        <w:pStyle w:val="Normal"/>
        <w:ind w:firstLine="708"/>
        <w:jc w:val="both"/>
        <w:rPr/>
      </w:pPr>
      <w:r>
        <w:rPr/>
        <w:t>Информация о ходе подготовки к празднованию 100-летия образования Республики Карелия ежеквартально направляется в Администрацию Главы  Республики Карел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2018 году продолжается реализация Плана, мероприятий, посвященных подготовке и проведению 100-летия образования Республики Карелия, среди которых планиру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монт фасада кинотеатра "Космос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апитальная реконструкция ЦРМБ (отделение аварийной части библиотеки от жилого дома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 рамках программы поддержки местных инициатив – </w:t>
      </w:r>
      <w:r>
        <w:rPr/>
        <w:t>ремонт фасада  детский сад "Березка" в Суоярви; ремонт Дома культуры п. Пийтсиеки, обустройство хоккейного корта в п. Поросозеро; реконструкцию городского стадиона в г. Суоярви; модернизацию уличного освещения с. Вешкелица</w:t>
      </w:r>
    </w:p>
    <w:p>
      <w:pPr>
        <w:pStyle w:val="Normal"/>
        <w:ind w:firstLine="709"/>
        <w:jc w:val="both"/>
        <w:rPr/>
      </w:pPr>
      <w:r>
        <w:rPr/>
        <w:t>- в рамках программы грантовой поддержки местных инициатив граждан, проживающих в сельской местности - устройство спортивной площадки в п. Райконкоски;</w:t>
      </w:r>
    </w:p>
    <w:p>
      <w:pPr>
        <w:pStyle w:val="Normal"/>
        <w:ind w:firstLine="709"/>
        <w:jc w:val="both"/>
        <w:rPr/>
      </w:pPr>
      <w:r>
        <w:rPr/>
        <w:t>в рамках региональной программы по переселению граждан из аварийного жилищного фонда администрацией района планируется приобрести 2 квартиры; администрацией Вешкельского СП –  1 квартира; администрацией Поросозерского СП – 2 квартиры;</w:t>
      </w:r>
    </w:p>
    <w:p>
      <w:pPr>
        <w:pStyle w:val="Normal"/>
        <w:ind w:firstLine="709"/>
        <w:jc w:val="both"/>
        <w:rPr/>
      </w:pPr>
      <w:r>
        <w:rPr/>
        <w:t>- в рамках проекта «Формирование комфортной городской среды» мероприятия по благоустройству дворовых и общественных территории в г. Суоярви.</w:t>
      </w:r>
    </w:p>
    <w:p>
      <w:pPr>
        <w:pStyle w:val="Normal"/>
        <w:ind w:firstLine="708"/>
        <w:jc w:val="both"/>
        <w:rPr/>
      </w:pPr>
      <w:r>
        <w:rPr/>
        <w:t xml:space="preserve">Немец Т.М. предложила включить в аналитическую часть муниципального Плана мероприятий по подготовке и проведению 100-летия образования Республики Карелия следующие мероприятия и искать для них источники финансирования: </w:t>
      </w:r>
    </w:p>
    <w:p>
      <w:pPr>
        <w:pStyle w:val="Normal"/>
        <w:ind w:firstLine="708"/>
        <w:jc w:val="both"/>
        <w:rPr/>
      </w:pPr>
      <w:r>
        <w:rPr/>
        <w:t>- ремонт амбулатории в п. Поросозеро,</w:t>
      </w:r>
    </w:p>
    <w:p>
      <w:pPr>
        <w:pStyle w:val="Normal"/>
        <w:ind w:firstLine="708"/>
        <w:jc w:val="both"/>
        <w:rPr/>
      </w:pPr>
      <w:r>
        <w:rPr/>
        <w:t>- ремонт ФАПа в п. Гумарино.</w:t>
      </w:r>
    </w:p>
    <w:tbl>
      <w:tblPr>
        <w:tblW w:w="14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2268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  <w:p>
            <w:pPr>
              <w:pStyle w:val="Normal"/>
              <w:numPr>
                <w:ilvl w:val="0"/>
                <w:numId w:val="3"/>
              </w:numPr>
              <w:ind w:left="51" w:right="4576" w:hanging="360"/>
              <w:jc w:val="both"/>
              <w:rPr/>
            </w:pPr>
            <w:r>
              <w:rPr/>
              <w:t xml:space="preserve">1. Информацию о  ходе подготовки к празднованию  100-летия образования Республики Карелия в Суоярвском районе принять к сведению. </w:t>
            </w:r>
          </w:p>
          <w:p>
            <w:pPr>
              <w:pStyle w:val="Normal"/>
              <w:ind w:right="4576" w:hanging="0"/>
              <w:jc w:val="both"/>
              <w:rPr/>
            </w:pPr>
            <w:r>
              <w:rPr/>
              <w:t>2. Провести во втором полугодии 2018 года актуализацию Плана подготовки к 100-летию образования Республики Карелия.</w:t>
            </w:r>
          </w:p>
          <w:p>
            <w:pPr>
              <w:pStyle w:val="Normal"/>
              <w:ind w:right="4574" w:hanging="0"/>
              <w:jc w:val="both"/>
              <w:rPr/>
            </w:pPr>
            <w:r>
              <w:rPr/>
              <w:t>3. Продолжить реализацию мероприятий, согласно Плана подготовки к 100-летию образования Республики Карел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отокол вела:                                                                                                               Т.С. Федорова</w:t>
            </w:r>
          </w:p>
        </w:tc>
      </w:tr>
      <w:tr>
        <w:trPr>
          <w:trHeight w:val="322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7:00Z</dcterms:created>
  <dc:creator>Admin</dc:creator>
  <dc:description/>
  <cp:keywords/>
  <dc:language>en-US</dc:language>
  <cp:lastModifiedBy>Татьяна</cp:lastModifiedBy>
  <cp:lastPrinted>2016-02-26T10:36:00Z</cp:lastPrinted>
  <dcterms:modified xsi:type="dcterms:W3CDTF">2018-03-14T14:28:00Z</dcterms:modified>
  <cp:revision>7</cp:revision>
  <dc:subject/>
  <dc:title> </dc:title>
</cp:coreProperties>
</file>